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на территории города Нефтеюганска опыта работы администрации Приморского края в части адаптации помещений к потребностям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но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рассмотрев обращение нефтеюганской городской организации всероссийской общественной организации «Всероссийское общество инвалидов»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именении на территории города Нефтеюганска опыта работы администрации Приморского края в части адаптации помещений к потребностям инвалидов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ноя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7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1T09:39:00Z</cp:lastPrinted>
  <dcterms:modified xsi:type="dcterms:W3CDTF">2020-11-24T05:02:00Z</dcterms:modified>
  <cp:revision>24</cp:revision>
  <dc:subject/>
  <dc:title>ПРОЕКТ</dc:title>
</cp:coreProperties>
</file>