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отдыха, оздоровления и занятости детей, подростков и молодежи в городе Нефтеюганске в 2020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тогах организации отдыха, оздоровления и занятости детей, подростков и молодежи в городе Нефтеюганске в 2020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6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37:00Z</cp:lastPrinted>
  <dcterms:modified xsi:type="dcterms:W3CDTF">2020-11-24T05:01:00Z</dcterms:modified>
  <cp:revision>25</cp:revision>
  <dc:subject/>
  <dc:title>ПРОЕКТ</dc:title>
</cp:coreProperties>
</file>