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сноса нестационарных торговых объектов, не включенных в схему размещения нестационарных торговых объектов на территори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но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ланах сноса нестационарных торговых объектов, не включенных в схему размещения нестационарных торговых объектов на территории муниципального образования город Нефтеюганск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5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11-24T04:59:00Z</dcterms:modified>
  <cp:revision>22</cp:revision>
  <dc:subject/>
  <dc:title>ПРОЕКТ</dc:title>
</cp:coreProperties>
</file>