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ноябр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 добросовестное выполнение задач, стоящих перед органами внутренних дел и в связи с празднованием Дня сотрудника органов внутренних дела Российской Федерации Хрущатова Сергея Александровича, начальника регистрационно-экзаменационного отделения ГИБДД Отдела МВД России по городу Нефтеюганску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5 ноябр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1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0-06-05T11:55:00Z</cp:lastPrinted>
  <dcterms:modified xsi:type="dcterms:W3CDTF">2020-11-03T10:38:00Z</dcterms:modified>
  <cp:revision>108</cp:revision>
  <dc:subject/>
  <dc:title/>
</cp:coreProperties>
</file>