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назначении публичных слушаний</w:t>
      </w:r>
    </w:p>
    <w:p>
      <w:pPr>
        <w:pStyle w:val="Style19"/>
        <w:jc w:val="center"/>
        <w:rPr/>
      </w:pPr>
      <w:r>
        <w:rPr/>
        <w:t>по проекту решения Думы города Нефтеюганска</w:t>
      </w:r>
    </w:p>
    <w:p>
      <w:pPr>
        <w:pStyle w:val="Style19"/>
        <w:jc w:val="center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5 но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законодательством Российской Федерации, на основании статьи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значить и провести 24 ноября 2020 года в 18-00 часов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Определить место проведения публичных слушаний - большой зал заседаний в здании Думы и администрации города Нефтеюганска, микрорайон 2, дом 25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Утвердить состав оргкомитета по организации и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Н.Е. Цыбулько</w:t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 ноября 2020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850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Style19"/>
        <w:rPr/>
      </w:pPr>
      <w:r>
        <w:rPr>
          <w:b w:val="false"/>
        </w:rPr>
        <w:t>Приложение 1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5 ноября 2020 № 850-</w:t>
      </w:r>
      <w:r>
        <w:rPr>
          <w:b w:val="false"/>
          <w:lang w:val="en-US"/>
        </w:rPr>
        <w:t>VI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ПРОЕКТ РЕШЕНИЯ </w:t>
      </w:r>
    </w:p>
    <w:p>
      <w:pPr>
        <w:pStyle w:val="Style19"/>
        <w:jc w:val="center"/>
        <w:rPr/>
      </w:pPr>
      <w:r>
        <w:rPr/>
        <w:t>ДУМЫ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Внести в Устав города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часть 1 статьи 6.1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ункт 11 части 1.1 статьи 19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в статье 21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в абзаце первом части 2 слова «, заместитель председателя Думы города осуществляют» словом «осуществляет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в пункте 24 части 3 слова «и заместителя председателя Думы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в части 4 слова «, заместителя председателя Думы» исключи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в части 5 слово «деятельности» заменить словом «заседаний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в части 3 статьи 43 слова «заместителя председателя Думы города,» исключи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в абзаце первом части 2 статьи 48 слова «, заместитель председателя Думы города» исключи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4.Настоящее решение вступает в силу после истечения полномочий Думы города Нефтеюганска 6 созыва, за исключением пункта 1 части 1, вступающего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2019 года</w:t>
        <w:tab/>
        <w:tab/>
        <w:tab/>
        <w:tab/>
        <w:t>______________  2019 год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rPr/>
      </w:pPr>
      <w:r>
        <w:rPr>
          <w:b w:val="false"/>
        </w:rPr>
        <w:t>Приложение 2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5 ноября 2020 № 850-</w:t>
      </w:r>
      <w:r>
        <w:rPr>
          <w:b w:val="false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ложения по проекту решения Думы города «О внесении изменений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в письменной форме направлять в Думу города Нефтеюганска по адресу: город Нефтеюганск, 2 микрорайон,    25 дом, кабинет 308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ринимаются в рабочие дни по тому же адресу или по телефону 8 (3463) 221252. Предложения в форме электронного документ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упившие предложения по Проекту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упившие от граждан предложения по Проекту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ы рассмотрения предложений  граждан по Проекту включается в протокол публичных слушаний.</w:t>
      </w:r>
    </w:p>
    <w:p>
      <w:pPr>
        <w:pStyle w:val="BodyText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/>
      </w:pPr>
      <w:r>
        <w:rPr>
          <w:b w:val="false"/>
        </w:rPr>
        <w:t>Приложение 3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5 ноября 2020 № 850-</w:t>
      </w:r>
      <w:r>
        <w:rPr>
          <w:b w:val="false"/>
          <w:lang w:val="en-US"/>
        </w:rPr>
        <w:t>VI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/>
      </w:pPr>
      <w:r>
        <w:rPr>
          <w:b/>
        </w:rPr>
        <w:t xml:space="preserve">организационного комитета по организации и проведению публичных слушаний 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1.Цыбулько Н.Е., председатель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2.Кузьмина А.А., председатель постоянной комиссии по местному самоуправлению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3.Индина И.Г., руководитель аппарата Думы города Нефтеюганска;</w:t>
      </w:r>
    </w:p>
    <w:p>
      <w:pPr>
        <w:pStyle w:val="BodyText2"/>
        <w:jc w:val="both"/>
        <w:rPr/>
      </w:pPr>
      <w:r>
        <w:rPr/>
        <w:tab/>
        <w:t>4.Хазипова А.И., начальник организационно-правового отдела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>5.Саитмаметов А.К., заместитель председателя общественного Совета города Нефтеюганска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0-10-30T10:41:00Z</cp:lastPrinted>
  <dcterms:modified xsi:type="dcterms:W3CDTF">2020-11-03T10:38:00Z</dcterms:modified>
  <cp:revision>15</cp:revision>
  <dc:subject/>
  <dc:title>ДУМА  ГОРОДА  НЕФТЕЮГАНСКА</dc:title>
</cp:coreProperties>
</file>