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1.2020</w:t>
        <w:tab/>
        <w:tab/>
        <w:tab/>
        <w:tab/>
        <w:tab/>
        <w:tab/>
        <w:tab/>
        <w:tab/>
        <w:t xml:space="preserve">                          № 7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Замятина Сергея Анато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43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2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2.2020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0 № 7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Замя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Сер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Ведение садоводства (Код 13.2)»  использования земельного участка с кадастровым номером 86:20:0000014:435, расположенного по адресу: город Нефтеюганск, СНТ «Северная Нива», участок №8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6.11.2020 № 7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7675" cy="750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547" r="95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6.11.2020 № 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В.Шкреб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ад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р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Glava1</cp:lastModifiedBy>
  <cp:lastPrinted>2020-06-15T09:05:00Z</cp:lastPrinted>
  <dcterms:modified xsi:type="dcterms:W3CDTF">2020-11-17T10:47:00Z</dcterms:modified>
  <cp:revision>102</cp:revision>
  <dc:subject/>
  <dc:title/>
</cp:coreProperties>
</file>