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3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530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21.10.202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 xml:space="preserve">о предоставлении разрешения на условно разрешенный ви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-VI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                 с обращением Местной религиозной организации Православного Прихода храма в честь Святителя Луки Войно-Ясенецкого г.Нефтеюганска                      ХМАО - Югры Тюменской области Ханты-Мансийской Епархии Русской Православной церкви в лице Настоятеля Олега Байбулатовича Савате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елигиозное использование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7)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56:219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микрорайон 7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0.2020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0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20. 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.3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0     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«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1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0 № 6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  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лигиоз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с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Ясенец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парх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с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сла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рк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е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йбулат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вате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разрешение на условно разрешенный вид «Религиозное использование (Код 3.7)»  использования земельного участка с кадастровым номером 86:20:0000056:2193, расположенного по адресу: город Нефтеюганск, микрорайон 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0 № 6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9780" cy="7583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1.10.2020 № 6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.В.Запорожец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.В.Кондратен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усейнова</w:t>
      </w:r>
      <w:r>
        <w:rPr>
          <w:rFonts w:cs="Times New Roman" w:ascii="Times New Roman" w:hAnsi="Times New Roman"/>
          <w:b w:val="false"/>
          <w:sz w:val="28"/>
          <w:szCs w:val="28"/>
        </w:rPr>
        <w:t>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Р.Сафина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Е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Абрам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П.А.Прокопо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достроительства </w:t>
        <w:br/>
        <w:t xml:space="preserve">и земельных отношений </w:t>
        <w:tab/>
        <w:tab/>
        <w:tab/>
        <w:tab/>
        <w:tab/>
        <w:tab/>
        <w:t xml:space="preserve">       Н.В.Кравченко</w:t>
      </w:r>
    </w:p>
    <w:p>
      <w:pPr>
        <w:pStyle w:val="Normal"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И.А.Турыш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отдела градостроительного развития и планировки территории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земельных отношений А.Р.Сафино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: 24 65 69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иЗ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Д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Абрамова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Obotd</cp:lastModifiedBy>
  <cp:lastPrinted>2020-10-19T12:29:00Z</cp:lastPrinted>
  <dcterms:modified xsi:type="dcterms:W3CDTF">2020-10-22T05:18:00Z</dcterms:modified>
  <cp:revision>65</cp:revision>
  <dc:subject/>
  <dc:title/>
</cp:coreProperties>
</file>