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СП-451-0 от 30.10.2020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Дегтярё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на проект изменений в муниципальную программу </w:t>
        <w:br/>
        <w:t xml:space="preserve">города Нефтеюганска «Профилактика терро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</w:t>
      </w:r>
      <w:r>
        <w:rPr>
          <w:sz w:val="28"/>
        </w:rPr>
        <w:t>утверждённого решением Думы города Нефтеюганска от 27.09.2011 № 115-</w:t>
      </w:r>
      <w:r>
        <w:rPr>
          <w:sz w:val="28"/>
          <w:lang w:val="en-US"/>
        </w:rPr>
        <w:t>V</w:t>
      </w:r>
      <w:r>
        <w:rPr>
          <w:sz w:val="28"/>
        </w:rPr>
        <w:t>,</w:t>
      </w:r>
      <w:r>
        <w:rPr>
          <w:sz w:val="28"/>
          <w:szCs w:val="28"/>
        </w:rPr>
        <w:t xml:space="preserve"> рассмотрев проект изменений в муниципальную программу города Нефтеюганска «Профилактика терроризма в городе Нефтеюганске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но-аналитического мероприятия учитывалось наличие эксперти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а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го реализации из бюджета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екта изменений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18.04.2019 </w:t>
        <w:br/>
        <w:t>№ 77-н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раммных мероприятий целя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ов реализации муниципальной программы задач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ставленный проект изменений соответствует Порядку от 18.04.2019 № 77-н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 В паспорте муниципальной программы города Нефтеюганск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1.1. Строку «Целевые показатели муниципальной программы» изложить в новой редакции, а именно увеличить показатель 7 «Доля обеспеченности средствами антитеррористической защищенности объектов, находящихся в ведении муниципального образования» до 71,7%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налогичное изменение предусмотрено в таблице 1 «Целевые показатели муниципальной программы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2. Строку «Параметры финансового обеспечения муниципальной программы» изложить в новой редакции, при этом объём финансового обеспечения муниципальной программы на 2020-2025 годы и период до 2030 года не изменяется.</w:t>
      </w:r>
    </w:p>
    <w:p>
      <w:pPr>
        <w:pStyle w:val="Style22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3.2. В Таблице 2 «Перечень основных мероприятий муниципальной программы «Профилактика терроризма в городе Нефтеюганске» п</w:t>
      </w:r>
      <w:r>
        <w:rPr>
          <w:color w:val="000000"/>
          <w:sz w:val="28"/>
          <w:szCs w:val="28"/>
        </w:rPr>
        <w:t xml:space="preserve">о основным мероприятиям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* 2.1 «</w:t>
      </w:r>
      <w:r>
        <w:rPr>
          <w:sz w:val="28"/>
          <w:szCs w:val="28"/>
        </w:rPr>
        <w:t xml:space="preserve">Организация повышения квалификации по вопросам профилактики терроризма для муниципальных служащих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color w:val="000000"/>
          <w:sz w:val="28"/>
          <w:szCs w:val="28"/>
        </w:rPr>
        <w:t>» за счёт средств местного бюджета соисполнителю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епартаменту образования и молодёжной политики администрации города Нефтеюганска:</w:t>
      </w:r>
      <w:r>
        <w:rPr>
          <w:sz w:val="28"/>
          <w:szCs w:val="28"/>
        </w:rPr>
        <w:t xml:space="preserve"> 2021 год в размере 20,000 тыс. рублей, 2022 год в размере 30,000 тыс. рублей, 2023 год в размере 20,0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митету физической культуры и спорта администрации города Нефтеюганска:</w:t>
      </w:r>
      <w:r>
        <w:rPr>
          <w:sz w:val="28"/>
          <w:szCs w:val="28"/>
        </w:rPr>
        <w:t xml:space="preserve"> 2021 год в размере 10,000 тыс. рублей, 2022 год в размере 10,000 тыс. рублей, 2023 год в размере 20,0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митету культуры и туризма администрации города Нефтеюганска:</w:t>
      </w:r>
      <w:r>
        <w:rPr>
          <w:sz w:val="28"/>
          <w:szCs w:val="28"/>
        </w:rPr>
        <w:t xml:space="preserve"> 2021 год в размере 52,400 тыс. рублей, 2022 год в размере 62,600 тыс. рублей, 2023 год в размере 83,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сательно вышеуказанного мероприятия по администрации города Нефтеюганска финансирование не предусмотрено. </w:t>
      </w:r>
      <w:r>
        <w:rPr>
          <w:sz w:val="28"/>
          <w:szCs w:val="28"/>
        </w:rPr>
        <w:t xml:space="preserve">Рекомендуем оценить реалистичность выполнения мероприятия, не обеспеченного финансир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обоснование планируемых расходов предоставлены коммерческие предложения, содержащие в наименовании курсов повышения квалификации слово «экстремизм». Вместе с тем, </w:t>
      </w:r>
      <w:r>
        <w:rPr>
          <w:sz w:val="28"/>
          <w:szCs w:val="28"/>
          <w:shd w:fill="FFFFFF" w:val="clear"/>
        </w:rPr>
        <w:t>постановлением администрации города Нефтеюганска от 15.11.2018 № 597-п утверждена муниципальная программы «Укрепление межнационального и межконфессионального согласия, профилактика экстремизма в городе Нефтеюганске». С целью исключения нецелевого использования бюджетных средств</w:t>
      </w:r>
      <w:r>
        <w:rPr>
          <w:sz w:val="28"/>
          <w:szCs w:val="28"/>
        </w:rPr>
        <w:t xml:space="preserve"> рекомендуем при заключении муниципальных контрактов (договоров) предусматривать оказание услуг по проведению курсов повышения квалификации по профилактике, предупреждению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3.1 «Повышение уровня антитеррористической защищённости муниципальных объектов» </w:t>
      </w:r>
      <w:r>
        <w:rPr>
          <w:color w:val="000000"/>
          <w:sz w:val="28"/>
          <w:szCs w:val="28"/>
        </w:rPr>
        <w:t>за счёт средств местного бюджета соисполнителю муниципальной программы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митету физической культуры и спорта администрации города Нефтеюганска:</w:t>
      </w:r>
      <w:r>
        <w:rPr>
          <w:sz w:val="28"/>
          <w:szCs w:val="28"/>
        </w:rPr>
        <w:t xml:space="preserve"> 2021 год в размере 490,000 тыс. рублей, 2022 год в размере 490,000 тыс. рублей, 2023 год в размере 480,0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митету культуры и туризма администрации города Нефтеюганска:</w:t>
      </w:r>
      <w:r>
        <w:rPr>
          <w:sz w:val="28"/>
          <w:szCs w:val="28"/>
        </w:rPr>
        <w:t xml:space="preserve"> 2021 год в размере 544,600 тыс. рублей, 2022 год в размере 534,400 тыс. рублей, 2023 год в размере 417,0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епартаменту образования и молодёжной политики администрации города Нефтеюганска:</w:t>
      </w:r>
      <w:r>
        <w:rPr>
          <w:sz w:val="28"/>
          <w:szCs w:val="28"/>
        </w:rPr>
        <w:t xml:space="preserve"> 2021 год в размере 480,000 тыс. рублей, 2022 год в размере 470,000 тыс. рублей, 2023 год в размере 480,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ые показатели, содержащиеся в проекте изменений, соответствуют расчётам, предоставленным на экспертизу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итогам проведения экспертизы, предлагаем направить проект изменений на утверждение с учётом рекомендаций, отражённых в настоящем заключен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ю о решениях, принятых по результатам рассмотрения настоящего заключения, направить в адрес Счётной палаты до 06.11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 xml:space="preserve">                                       С.А. Гички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jc w:val="both"/>
        <w:rPr/>
      </w:pPr>
      <w:r>
        <w:rPr>
          <w:sz w:val="18"/>
          <w:szCs w:val="18"/>
        </w:rPr>
        <w:t>инспектор инспекторского отдела №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ётной палаты города Нефтеюганс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атаева Лариса Николаевна</w:t>
      </w:r>
    </w:p>
    <w:p>
      <w:pPr>
        <w:pStyle w:val="Normal"/>
        <w:jc w:val="both"/>
        <w:rPr/>
      </w:pPr>
      <w:r>
        <w:rPr>
          <w:sz w:val="18"/>
          <w:szCs w:val="18"/>
        </w:rPr>
        <w:t>тел. 8 (3463) 20-30-63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49:00Z</dcterms:created>
  <dc:creator>User</dc:creator>
  <dc:description/>
  <cp:keywords/>
  <dc:language>en-US</dc:language>
  <cp:lastModifiedBy>User</cp:lastModifiedBy>
  <cp:lastPrinted>2020-10-27T16:51:00Z</cp:lastPrinted>
  <dcterms:modified xsi:type="dcterms:W3CDTF">2020-11-02T03:49:00Z</dcterms:modified>
  <cp:revision>2</cp:revision>
  <dc:subject/>
  <dc:title/>
</cp:coreProperties>
</file>