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СП-452-0 от 30.10.202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егтярё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>города Нефтеюганска «</w:t>
      </w:r>
      <w:r>
        <w:rPr>
          <w:b/>
          <w:sz w:val="28"/>
        </w:rPr>
        <w:t>Укрепление межнационального и межконфессионального согласия, профилактика экстремизма в городе Нефтеюганск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</w:t>
      </w:r>
      <w:r>
        <w:rPr>
          <w:sz w:val="28"/>
        </w:rPr>
        <w:t>утверждённого решением Думы города Нефтеюганска от 27.09.2011 № 115-</w:t>
      </w:r>
      <w:r>
        <w:rPr>
          <w:sz w:val="28"/>
          <w:lang w:val="en-US"/>
        </w:rPr>
        <w:t>V</w:t>
      </w:r>
      <w:r>
        <w:rPr>
          <w:sz w:val="28"/>
        </w:rPr>
        <w:t>,</w:t>
      </w:r>
      <w:r>
        <w:rPr>
          <w:sz w:val="28"/>
          <w:szCs w:val="28"/>
        </w:rPr>
        <w:t xml:space="preserve"> рассмотрев проект изменений в муниципальную программу города Нефтеюганска «</w:t>
      </w:r>
      <w:r>
        <w:rPr>
          <w:sz w:val="28"/>
        </w:rPr>
        <w:t>Укрепление межнационального и межконфессионального согласия, профилактика экстремизма в городе Нефтеюганске</w:t>
      </w:r>
      <w:r>
        <w:rPr>
          <w:sz w:val="28"/>
          <w:szCs w:val="28"/>
        </w:rPr>
        <w:t>» (далее по тексту – проект изменений, муниципальная программа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</w:t>
        <w:br/>
        <w:t>№ 77-н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ных мероприятий целя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ов реализации муниципальной программы задач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ный проект изменений соответствует Порядку от 18.04.2019 № 77-н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Строку «Целевые показатели муниципальной программы» изложить в новой редакции, а именно увеличить показатель 2 «Количество участников мероприятий, направленных на укрепление общероссийского гражданского единства» до 4130 человек и показатель 3 «Численность участников мероприятий, направленных на этнокультурное развитие народов России, проживающих в муниципальном образовании» до 5 640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огичные изменения планируется внести в таблицу 1 муниципальной программы.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Проектом изменений предусмотрено ф</w:t>
      </w:r>
      <w:r>
        <w:rPr>
          <w:color w:val="000000"/>
          <w:sz w:val="28"/>
          <w:szCs w:val="20"/>
        </w:rPr>
        <w:t xml:space="preserve">инансовое обеспечение муниципальной программы в рамках основного мероприят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1.3 «Развитие и использование потенциала молодёжи в интересах укрепления единства российской нации, упрочения мира и согласия» соисполнителю департаменту образования и молодёжной политики администрации города на </w:t>
      </w:r>
      <w:r>
        <w:rPr>
          <w:sz w:val="28"/>
          <w:szCs w:val="28"/>
        </w:rPr>
        <w:t>2021 год в размере 66,750 тыс. рублей, из них средства окружного бюджета в размере 26,700 тыс. рублей, средства местного бюджета в размере 40,050 тыс. рублей. На 2022 год и 2023 годы финансирование не предусмотре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* 1.4 «Содействие этнокультурному многообразию народов России» соисполнителю комитету культуры и туризма администрации города за счёт средств местного бюджета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1 год в размере 88,9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2 год в размере 88,9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3 год в размере 88,9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</w:t>
      </w:r>
      <w:r>
        <w:rPr>
          <w:sz w:val="28"/>
          <w:szCs w:val="28"/>
        </w:rPr>
        <w:t xml:space="preserve">1.6 «Реализация мер, направленных на социальную и культурную адаптацию мигрантов» ответственному исполнителю администрации города за счёт средств местного бюджета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1 год в размере 104,5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2 год в размере 104,5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3 год в размере 104,5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2.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0"/>
        </w:rPr>
        <w:t>соисполнителю департаменту образования и молодёжной политики администрации города</w:t>
      </w:r>
      <w:r>
        <w:rPr>
          <w:sz w:val="28"/>
          <w:szCs w:val="28"/>
        </w:rPr>
        <w:t xml:space="preserve"> за счёт средств местного бюдже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2021 году в сумме 149,95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2022 году в сумме 190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2023 году в сумме 190,00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 2.3 «</w:t>
      </w:r>
      <w:r>
        <w:rPr>
          <w:bCs/>
          <w:spacing w:val="-1"/>
          <w:sz w:val="28"/>
          <w:szCs w:val="28"/>
        </w:rPr>
        <w:t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</w:r>
      <w:r>
        <w:rPr>
          <w:color w:val="000000"/>
          <w:sz w:val="28"/>
          <w:szCs w:val="28"/>
        </w:rPr>
        <w:t>» соисполнителю департаменту образования и молодёжной политики администрации гор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2021 году в сумме 150,000 тыс. рублей (60,000 тыс. рублей за счёт средств бюджета автономного округа и 90,000 тыс. рублей за счёт средств 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в сумме 70,000 тыс. рублей за счё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3 году в сумме 70,000 тыс. рублей за счёт средств мест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* 2.4 «</w:t>
      </w:r>
      <w:r>
        <w:rPr>
          <w:sz w:val="28"/>
          <w:szCs w:val="28"/>
        </w:rPr>
        <w:t xml:space="preserve">Организация просветительской работы среди обучающихся общеобразовательных организаций, направленной на </w:t>
      </w:r>
      <w:r>
        <w:rPr>
          <w:bCs/>
          <w:spacing w:val="-1"/>
          <w:sz w:val="28"/>
          <w:szCs w:val="28"/>
        </w:rPr>
        <w:t>формирование знаний об ответственности за участие в экстремистской деятельности, разжигание межнациональной, межрелигиозной розни</w:t>
      </w:r>
      <w:r>
        <w:rPr>
          <w:color w:val="000000"/>
          <w:sz w:val="28"/>
          <w:szCs w:val="28"/>
        </w:rPr>
        <w:t>» соисполнителю департаменту образования и молодёжной политики администрации города</w:t>
      </w:r>
      <w:r>
        <w:rPr>
          <w:sz w:val="28"/>
          <w:szCs w:val="28"/>
        </w:rPr>
        <w:t xml:space="preserve"> за счёт средств местного бюдже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2021 году в сумме 50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2022 году в сумме 50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2023 году в сумме 50,00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 «</w:t>
      </w:r>
      <w:r>
        <w:rPr>
          <w:bCs/>
          <w:spacing w:val="-1"/>
          <w:sz w:val="28"/>
          <w:szCs w:val="28"/>
        </w:rPr>
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</w:r>
      <w:r>
        <w:rPr>
          <w:color w:val="000000"/>
          <w:sz w:val="28"/>
          <w:szCs w:val="28"/>
        </w:rPr>
        <w:t>» соисполнителю департаменту образования и молодёжной политики администрации гор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2021 году в сумме 50,000 тыс. рублей (20,000 тыс. рублей за счёт средств бюджета автономного округа и 30,000 тыс. рублей за счёт средств 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в сумме 50,000 тыс. рублей за счё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3 году в сумме 50,000 тыс. рублей за счё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экспертизы, предлагаем направить проект изменений на утвер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>инспектор инспекторского отде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 города Нефтеюган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таева Лариса Николаевна</w:t>
      </w:r>
    </w:p>
    <w:p>
      <w:pPr>
        <w:pStyle w:val="Normal"/>
        <w:jc w:val="both"/>
        <w:rPr/>
      </w:pPr>
      <w:r>
        <w:rPr>
          <w:sz w:val="18"/>
          <w:szCs w:val="18"/>
        </w:rPr>
        <w:t>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8:00Z</dcterms:created>
  <dc:creator>User</dc:creator>
  <dc:description/>
  <cp:keywords/>
  <dc:language>en-US</dc:language>
  <cp:lastModifiedBy>User</cp:lastModifiedBy>
  <cp:lastPrinted>2020-10-26T17:01:00Z</cp:lastPrinted>
  <dcterms:modified xsi:type="dcterms:W3CDTF">2020-11-02T03:48:00Z</dcterms:modified>
  <cp:revision>2</cp:revision>
  <dc:subject/>
  <dc:title/>
</cp:coreProperties>
</file>