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304800</wp:posOffset>
            </wp:positionV>
            <wp:extent cx="586740" cy="714375"/>
            <wp:effectExtent l="0" t="0" r="0" b="0"/>
            <wp:wrapTight wrapText="bothSides">
              <wp:wrapPolygon edited="0">
                <wp:start x="-2" y="0"/>
                <wp:lineTo x="-2" y="21302"/>
                <wp:lineTo x="21032" y="21302"/>
                <wp:lineTo x="21032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2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20</w:t>
        <w:tab/>
        <w:tab/>
        <w:tab/>
        <w:tab/>
        <w:tab/>
        <w:tab/>
        <w:tab/>
        <w:tab/>
        <w:tab/>
        <w:tab/>
        <w:tab/>
        <w:t>№ 299-р</w:t>
      </w:r>
    </w:p>
    <w:p>
      <w:pPr>
        <w:pStyle w:val="21"/>
        <w:jc w:val="center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>г.Нефтеюганск</w:t>
      </w:r>
    </w:p>
    <w:p>
      <w:pPr>
        <w:pStyle w:val="21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</w:t>
      </w:r>
      <w:r>
        <w:rPr>
          <w:b/>
        </w:rPr>
        <w:t>муниципального автономного учреждения «Центр молодежных инициатив»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В соответствии со статьёй 52 Гражданского кодекса Российской Федерации, Федеральными законами от 12.01.1996 № 7-ФЗ «О некоммерческих организациях», от 29.12.2012 № 273-ФЗ «Об образовании в Российской Федерации», постановлениями 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, от 03.08.2017 № 126-нп                      «О порядке осуществления функций и полномочий учредителя муниципальных учреждений города Нефтеюганска»: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Утвердить изменения в Устав муниципального автономного учреждения «Центр молодежных инициатив», утвержденный распоряжением администрации города Нефтеюганска от 14.03.2017 № 91-р (с изменениями, внесенными распоряжениями администрации города от 14.06.2017 № 225-р; от 26.09.2017 № 324-р; от 11.02.2019 № 42-р), согласно приложению к распоряжению.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.Директору муниципального автономного учреждения «Центр молодежных инициатив» И.В.Юшко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4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  <w:r>
        <w:br w:type="page"/>
      </w:r>
    </w:p>
    <w:p>
      <w:pPr>
        <w:pStyle w:val="21"/>
        <w:ind w:left="4247" w:firstLine="1"/>
        <w:jc w:val="center"/>
        <w:rPr/>
      </w:pPr>
      <w:r>
        <w:rPr>
          <w:szCs w:val="28"/>
        </w:rPr>
        <w:t xml:space="preserve">     </w:t>
      </w: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6379" w:firstLine="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распоряжению</w:t>
      </w:r>
    </w:p>
    <w:p>
      <w:pPr>
        <w:pStyle w:val="Normal"/>
        <w:widowControl w:val="false"/>
        <w:shd w:fill="FFFFFF" w:val="clear"/>
        <w:autoSpaceDE w:val="false"/>
        <w:ind w:left="6379" w:firstLine="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widowControl w:val="false"/>
        <w:shd w:fill="FFFFFF" w:val="clear"/>
        <w:autoSpaceDE w:val="false"/>
        <w:ind w:left="6379" w:firstLine="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7.12.2020 № 299-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в Устав муниципального автономного учреждения </w:t>
        <w:br/>
        <w:t>«Центр молодежных инициатив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ункт 1.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9.Место нахождения Учреждения: 628309, Ханты-Мансийский автономный округ - Югра, город Нефтеюганск, 3 микрорайон, строение 22, помещение 3»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одпункт 2.5.5 пункта 2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5.5.Сбор, обработка информации и информирование (проведение информационных консультаций, сотрудничество со средствами массовой информации) о возможностях организации досуга и занятости подростков и молодежи города Нефтеюганска, в том числе по вопросам дополнительного образования.»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ункт 2.5 дополнить подпунктом 2.5.18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5.18.Осуществление функций уполномоченной организации по ведению реестра детей, осуществлению платежей по договорам об обучении, заключенным между родителями (законными представителями) и поставщиками услуг дополнительного образования, при заключении которых использовались сертификаты дополнительного образования, в том числе обеспеченные средствами муниципальной программы персонифицированного финансирования.»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ункт 2.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.7.Учреждение вправе сверх установленного муниципального задания, а также в случаях, определенных муниципальными правовыми актами, в пределах установленного муниципального задания выполнять работы, оказывать услуги, относящиеся к ее основным видам деятельности, предусмотренным настоящим Уставом, для граждан и юридических лиц за плату и на одинаковых при оказании одних и тех же услуг условиях: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1.Организация и проведение досуговых и обучающих мероприятий: праздничные и конкурсные программы, презентации, семинары, конференции, игры, тематические и творческие встречи, квесты, фестивал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2.Оказание консультативной, методической и организационной помощи в подготовке и проведении мероприятий, разработка сценариев, подготовка, распространение методических рекомендаций, сбор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3.Организация и проведение индивидуальных или групповых: психологических консультаций, психокоррекционных, коррекционно-профилактических занятий, тренингов, родительских собр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4.Занятия в клубах, студи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4.1.Фотография, видеосъемка, музыка, театр, дизайн одежды, стиля, прически, макияжа, интерьера, изготовление сувенирной проду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4.2.Индивидуальные или групповые: спортивно-оздоровительные занятия, фитнес, шейпинг, аэробика, йога, танц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5.Организация и проведение городских, региональных и всероссий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ходы от указанной деятельности используются Учреждением в соответствии с уставными целями. Платные услуги предоставляются на договорной основе. Порядок и условия предоставления платных услуг устанавливается Положением о платных услугах, утверждённым директором Учреждения и согласовывается с Департаментом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54:00Z</dcterms:created>
  <dc:creator>ДГХ</dc:creator>
  <dc:description/>
  <cp:keywords/>
  <dc:language>en-US</dc:language>
  <cp:lastModifiedBy>Glava1</cp:lastModifiedBy>
  <cp:lastPrinted>2020-03-23T15:05:00Z</cp:lastPrinted>
  <dcterms:modified xsi:type="dcterms:W3CDTF">2020-12-09T07:44:00Z</dcterms:modified>
  <cp:revision>15</cp:revision>
  <dc:subject/>
  <dc:title/>
</cp:coreProperties>
</file>