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ефтеюганска от 30.01.2020 № 107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объектов, в отношении которых планируется заключение концессионных соглашений, на 2020 год»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ями 1, 3 пункта 14 статьи 4 Федерального закона              от 21.07.2005 № 115-ФЗ «О концессионных соглашениях», в целях привлечения инвестиций в экономику города Нефтеюганска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</w:rPr>
        <w:t>В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30.01.2020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07-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,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ссио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й</w:t>
      </w:r>
      <w:r>
        <w:rPr>
          <w:rFonts w:cs="Times New Roman" w:ascii="Times New Roman" w:hAnsi="Times New Roman"/>
          <w:sz w:val="28"/>
        </w:rPr>
        <w:t xml:space="preserve">,            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2020 </w:t>
      </w:r>
      <w:r>
        <w:rPr>
          <w:rFonts w:cs="Times New Roman" w:ascii="Times New Roman" w:hAnsi="Times New Roman"/>
          <w:sz w:val="28"/>
        </w:rPr>
        <w:t>год»</w:t>
      </w:r>
      <w:r>
        <w:rPr>
          <w:rFonts w:cs="Times New Roman" w:ascii="Times New Roman" w:hAnsi="Times New Roman"/>
          <w:sz w:val="28"/>
        </w:rPr>
        <w:t xml:space="preserve"> (с изменениями, внесёнными постановлениями администрации города от 21.02.2020 № 276-п, от 02.04.2020 № 512-п, от 10.04.2020 № 566-п,              от 22.04.2020 № 618-п, от 01.06.2020 № 867-п, от 03.07.2020 № 1036-п),              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П</w:t>
      </w:r>
      <w:r>
        <w:rPr>
          <w:rFonts w:cs="Times New Roman" w:ascii="Times New Roman" w:hAnsi="Times New Roman"/>
          <w:sz w:val="28"/>
        </w:rPr>
        <w:t>рилож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согласно приложени</w:t>
      </w:r>
      <w:r>
        <w:rPr>
          <w:rFonts w:cs="Times New Roman" w:ascii="Times New Roman" w:hAnsi="Times New Roman"/>
          <w:sz w:val="28"/>
        </w:rPr>
        <w:t>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, 2, 3 </w:t>
      </w:r>
      <w:r>
        <w:rPr>
          <w:rFonts w:cs="Times New Roman" w:ascii="Times New Roman" w:hAnsi="Times New Roman"/>
          <w:sz w:val="28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torgi.gov.ru</w:t>
        </w:r>
      </w:hyperlink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sz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города О.Г.Чури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0 № 20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/ReceivedFiles/%D0%BE%20%D0%B2%D0%BD%D0%B5%D1%81%D0%B5%D0%BD%D0%B8%D0%B8%20%D0%B8%D0%B7%D0%BC%D0%B5%D0%BD%D0%B5%D0%BD%D0%B8%D0%B9%20%D0%B2%20%D0%BF%D0%BE%D1%81%D1%82%D0%B0%D0%BD%D0%BE%D0%B2%D0%BB%D0%B5%D0%BD%D0%B8%D0%B5%20%D0%BE%D1%82%2030.01.2020%20%E2%84%96%20107-%D0%BF%20%D0%B8%D0%B7%D0%BB%D0%BE%D0%B6%D0%B5%D0%BD%D0%B8%D0%B5%20%D0%BF%D0%B5%D1%80%D0%B5%D1%87%D0%BD%D1%8F%20%D0%BE%D0%B1%D1%8A%D0%B5%D0%BA%D1%82%D0%BE%D0%B2%20%D0%BF%D0%BE%20%D1%8D%D0%BB%D0%B5%D0%BA%D1%82%D1%80%D0%B8%D0%BA%D0%B5%20%D0%B2%20%D0%BD%D0%BE%D0%B2%D0%BE%D0%B9%20%D1%80%D0%B5%D0%B4%D0%B0%D0%BA%D1%86%D0%B8%D0%B8%20%D0%BE%D1%82%2021.10.2020.doc" \l "Par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ъектов водоснабжения, водоотве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планируется заключение концессионных соглаш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4821"/>
        <w:gridCol w:w="1984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ных процеду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ж/д  №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 Нефтеюганск, мкр-н 12 от ж/д № 37, № 40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ж/д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7 к ж/д № 3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7 ж/д № 3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2 к ж/д № 37, № 40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64  в  16А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к ж/д №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  г.Нефтеюганск, мкр-н 13 к ж/д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46  в 7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к ж/д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 к ж.д. №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к ж/д №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 к ж/д №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 № 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доль улиц Гагарина, Набережная, Ленина, Мира, Сургутская до КН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/д 18 в 13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к ж/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.д №  64 в 16а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к ж.д №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/д. №40,11 в  9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ж/д 4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 18 в 9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 9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18 в 9 мкрн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 9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 10 в 9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 9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10 в  9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 9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 29 в 10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, к ж.д. № 52 в 16А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к ж.д. №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.д. № 52 в 16А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к ж.д. №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28  в 16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28  в 16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и канализации к жилому дому № 37 в 14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 к жилому дому № 62 в 6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6 к ж/д №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ж/д № 62 в 6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6 ж/д №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ж/д №89 в 11 микрора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ж/д №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/д №1 в 16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 к ж/д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/д 19 в 13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к  ж/д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 к ж/д № 103 в 11Б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 к ж/д №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ж/д № 103 в 11Б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 ж/д №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 30 в 14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30 в 14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 водоочистной станции с насосной 1-ого подъем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осточная зона, от насосной станции 1-ого водоподъема до ВОС в 7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осточная зона от станции                            I водоподъема до водоочистной станции                                             II водоподъема в 7 мкр-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 очистных сооруж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орный труб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езд 5П от КНС-8  вдоль проезда 5П до К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к ж/д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по ул. Магистральная, к ж/д №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по ул. Магистральная, к ж/д №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р №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 вдоль ул.Мира,  ул.Нефтяников до КНС-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Нефтяников у больнич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 , мкр-н 7 вдоль улиц Молодёжная и Нефтяников от КК-1 в 12 мкр-оне до КНС-1а во 2А микр-о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й коллектр № 2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вдоль ул.Нефтяников от ул.Ленина до КНС-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вдоль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Нефтяников, 13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вдоль улицы 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Аржанова от ул.Нефтяников до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оллектор  от водоотбойного колодца до КНС-3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 Набережная, 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от ВК на ул.Сургутская вдоль ул.Березовая до Т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от ТК-1 к ж/д №№ 12,19,20/1,25,2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 очистных соруж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к ж/д 15 в 11б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 к ж/д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по ул.Березовая, к ж/д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й водопровод к жилому дому № 8 в 16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а дом №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.ПНМК-6, ж/д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НМК-6, ж/д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НМК-6, ж/д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г.Нефтеюганск, мкр-н 11а, ул.Березов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Промышленная зона Пионерная вд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Сургутская от ул.Набережная до ул.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№ 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вдоль ул.Парковая от ул.Мира до КНС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№ 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Усть-Балыкская, от ул.Парковая д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вдоль ул. Парковая от ул.Сургутская до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осточная зона, от насосной станции 1-го водоподъема до ВОС в 7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единительные водоводы «Водоснабжения промзоны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, вдоль объездной дороги у 8А микро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ул.Аржанова от ул.Нефтяников до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Мамонтовская от ул.Молодежная до ул.Арж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 вдоль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 вдоль улицы Жилая, на КНС-4 в 10А микро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у 11 мкр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ая се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доль ул.Мира от ул.Набережная до ул.Строие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№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вдоль ул.Жилая от ж/д №12 в 8 микрорайон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КНС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Объездная дорога от ТК-1 до общежития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/д 12 в 10 мкр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 3 в 9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аружные 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к ж/д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к ж/д №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3 в 9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1 в 10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15 в 9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ж/д №35 в 13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ж/д №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промзоны  в 2-х трубном исполнен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 № 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7 в 16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7 в 16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наружной канализации к ж.д. № 8 в 16 микрорайо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 к ж.д.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площадочны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по ул.Транспортников к ж/д № 1-8,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 вдоль ул.Юганская, ул.Мамонтовская, ул.Пойменная,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 гор.Су-62, ж/д №1,3,4,5,6,7,8,9,10,11,12,13,14,15,16,17,18,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е инженерные сети (водопров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11б микрорайон, с КНС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д.№№20.21,22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Жилая от ул.Усть-Балыкская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вдоль ул.Усть-Балыкская, от ул.Нефтяников до ул.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 к ж/д 10-12 в 11Б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 к ж/д №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от ж/д №10-12, №15 в 11Б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 от ж/д №10-12;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 БПТОиКо, ж/д №№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по ул.Спортивная к ж/д №5,6 по ул.Березовая к ж/д №3,4,4а,6,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СУ-62 к ж/д №1, №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 от ТК в 11 мкр. до 11А мкр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вдоль ул.Дорожная, от ТК в 11 м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коттеджной застройки в 11Б микрорайоне г.Нефтеюга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яйственная канализация. Первый этап строительства (подключение пожарного депо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н.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коттеджной застройки в 11Б микрорайоне г.Нефтеюганска. Водоснабжение. Первый этап строительства (подключение пожарного депо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н.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инженерные сети водопровода,протяженностью 2008,96 п.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икрорайон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от колодца в 15 микрорайоне до котельной в 17 микрорайоне гор. МО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насосная станция и напорный коллектор от 11А микрорайона до ул.Сургутск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от КНС вдоль ул.Березовая до ж/д № 1, вдоль ул.Кедровая до ж/д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измерительный лот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ичные отстойни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ная каме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эротен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1 мкр., ж/д №№ 1,9,10,11,12,25,27,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мкр-н 1 д.№№ 1,9,10,11,12,25,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1 мкр.,ж.д №20,22,24,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мкр-н 1, д.№№ 20,22,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1 мкр.,ж.д.№ 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мкр-н 1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№ 3,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ж.д. №№ 6,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№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№ 12,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1 мкр., д.№№ 1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№ 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№ 14,17,19,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 14,17,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№ 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№ 22,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 2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1 мкр., ж.д. № 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ж.д. №№ 25,27,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 25,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2 мкр., ж.д.  №№ 1,1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1,1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2 мкр.,ж.д. №№ 3,4,6,9,13,14,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3,4,6,9,13,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2 мкр., ж.д.№ 7,8,10,11,12,21,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 7,8,10,11,12,2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2 мкр., ж.д.№ 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2мкр., ж.д.№ 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2 мкр., ж.д. №№ 18,19,20,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18,19,2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3 мкр., ж.д. №№ 1,2,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№№1,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3 мкр, ж.д.№№ 6,7,8,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№№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3 мкр, ж.д. №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3 мкр, ж.д. №№ 11,12,13,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№№11,12,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1 мкр.,ж.д. №№ 14,15,16,17,18,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  дома №№14,15,16,17,1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1 мкр., ж.д. №№ 2,3,4,5,6,7,8,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 2,3,4,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, ж.д. №№ 4,6,8,9,11,12,13,14,18,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 4,6,8,9,11,12,13,14,1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 № 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 № 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№№ 20,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2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№ 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 №№ 1,1а,3,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1,1а,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 №№ 7,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3 мкр., ж.д. № 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3 мкр., ж.д. №№ 15,1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 д. №№15,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3 мкр., ж.д. №№ 3,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 д. №№ 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3 мкр., ж.д.№№ 5,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 д. №№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3 мкр. ж.д. № 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№ 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А мкр. ж.д. №№ 21,22,23,24,25,26,27,30,31,32,33,34,35,36,37,38,42,43,44,45,44,45,46,47 (до КНС-5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 №№21,22,23,24,25,26,27,30,31,32,33,34,35,36,37,38,42,43,44,45,46,47 (до КНС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А мкр., ж.д. №№19,20,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 №№19,2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 №№ 21,22,23,24,25,26,27,28,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№№21,22,23,24,25,26,27,2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А мкр., ж.д. №№ 1,2,3,4,5,6,7,8,9,10,14,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№№ 1,2,3,4,5,6,7,8,9,10,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 №№ 42,43,35,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№№42,43,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 № 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  № 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, 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 ж.д. №№ 19,20,30,31,33,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 №№ 19,20,30,31,3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 №№ 1,2,3,4,5,6,7,8,9,10,13,14,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 мкр-н 8а д. №№ 1,2,3,4,5,6,7,8,9,10,13,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4 микрорайон, к ж/д № 8,10,12,14,16,19, 20,21,22,44,45,47,48,52,53,54,55,56,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4, д.8,10,12,14,16,19, 20,21,21,22,44,45,47,48,52,53,54,55,5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4 микрорайон, к ж/д № 36,37,38,39,40, 41,42,43,61,62,63,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4 д.36,37,38,39,40, 41,42,43,61,62,6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5 микрорайон, от ж/д №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5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5 микрорайон, от ж/д № 1,10,10а,11,12, 39,40,42,46,49,53,54,55,56,57,58,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5, д.1,10,10а,11,12, 39,40,42,46,49,53,54,55,56,57,5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5 микрорайон, от ж/д № 6,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5, д. 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анализационные сети  5 мкр., от ж.д.№№ 3,4,5,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Югра, г.Нефтеюганск, 5 мкр., ж.д.№№ 3,4,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7 микрорайон, от ж/д №1,2,3,4,5,6, стр. № 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д.1,2,3,4,5,6, стр.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7 микрорайон, от ж/д № 24а,24б,24в,24г,15а,16,16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д.24а,24б,24в,24г,15а,16,16а,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7 микрорайон, от ж/д № 17,18,19,21,22,23,24,25,25в,25б,25а,26,26а,28,29,29а,30,32,33,34,34а,35,36,37,38,39,39а,39б,39в,39г,40б,40в,40а,41,42,43,44,45,46,47,48,50,56,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д.17,18,19,21,22,23,24,25,25в,25б,25а,26,26а,28,29,29а,30,32,33,34,34а,35,36,37,38,39,39а,39б,39в,39г,40б,40в,40а,41,42,43,44,45,46,47,48,50,5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ж/д. №№ 19,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 д.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9 мкр., к ж/д. №№ 21,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 д.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9 мкр., к ж/д. № 12,13,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 д.12,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9 мкр., к ж/д № 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ж/д.№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9 мкр., к ж/д. №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ж/д. №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 ж/д №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ж/д. № 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А мкр., к ж.д.№ 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9а мкр.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№ 102,103,104,105,107,10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102,103,104,105,107,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№ 52,53,54,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52,53,5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 ж.д.№№ 28,30,31,36,37,47,59,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28,30,31,36,37,47,5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№ 22,23,24,25,27,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22,23,24,25,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мкр., ж.д.№№ 3,4,5,6,7,8,9,10,11,12,15,16,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мкр-н 11, д.№№ 3,4,5,6,7,8,9,10,11,12,15,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 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№ 1,2,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1,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№№ 63,64,65,66,67,6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63,64,65,66,6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№ 38,39,40,42,44,45,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38,39,40,42,44,4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№ 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№№ 22,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 д. 2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 №№ 20,21,23,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  д.№ № 20,21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 №№ 27,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 д. 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 № 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 №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№ 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 №№ 2,3,4,9,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 д.2,3,4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 №№ 26,27,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 д.26,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 №№ 22,25,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, д.22,2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№ 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№ 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 №№ 8,9,20,21,22,23,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 д.8,9,20,21,22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 №№ 2,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, д. 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№№ 3,4,5,6,11,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 д.3,4,5,6,1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№ 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.№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КК-1 у ж/д.№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 от КК-1 у ж/д.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. №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 № 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 №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9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9 мкр.,от  ж/д № 1,21,22,23,24,25,26,27,28,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1,21,22,23,24,25,26,27,2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 №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 № 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9 мкр., от ж/д № 16,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ж.д. № 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16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 ж.д. №№ 31,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16 д. 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ж.д № 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г.Нефтеюганск, мкр-н 16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 ж.д. № 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ж.д.№№ 37,38,39,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 №№ 37,38,3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(КНС-2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г.Нефтеюганск вдоль улицы Сургутская, от отбойного колодца до КН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орно-канализационный коллек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от КНС-2 по ул.Парковая до отбойного колодца КК-1 п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 вдоль ул.Киевская, от ул.Нефтяников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от ул.Мира вдоль ул.Набережная  д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1 от ул.Сургутская до ж/д №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мкр-н 11 от ж/д №106 к ККсущ п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 вдоль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вдоль ул.Юг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16а, от КК по ул.Молодежная,  вдоль ул.Набережная и Юганская до КНС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от КК-1 возле ж/д №27 по ул. Молодежная д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7 микрорайон, через ЦГБ д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, протяженностью 450,0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4, вдоль ул.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2,3 мкр., по Центральному бульвару, от ул.Ленина д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провод по ул.Жилая вдоль 9 микрорайона от ул.Ленина до ул. Усть-Балыкск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ул. Жилая от ул. Ленина до ул. Усть-Балык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ая се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, вдоль ул.Сургутская от ул.Строителей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ая се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, вдоль ул.Сургутская от ул.Парковая д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вдоль улицы 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вдоль улиц Пойменная и 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очистных сооруж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от ВОС через ЦГБ до ул.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вод технической в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по ул.Молодежная до В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на площадке головных водозаборных и очистных сооруж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7 Территория В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 промзо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, вдоль ул.Нефтяников, от ул.Ленина до ЮН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е производственное водоснабж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,вдоль ул.Нефтяников, от ул.Сургутская до ЮН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 мкр-н 13 п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от ул. Мира вдоль ул.Набережная  до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 ж.д.№№ 5,6 по ул.Спортивная, ж.д. №№3,4,4а,9,10 по ул.Бере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ул.Березовая д.№№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, ПНМК-6, дома №№3,4,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Промышленная зона Пионерная, ОБПТОиК, д. №№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на КНС-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хозпитьевого и производственного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 вдоль ул.Мира, от точки врезки А. около ЦК-1 до ул.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2,3 микрорайоны, вдоль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-6 с напорным канализационным коллектор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мкр-н 12, строен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снабжения от ул.Сургутская до котельной в посёлке Звёздны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пос.Звездный, сооружение №7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мкр-н 11а, ул.Магистральная, д.№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мкр-н 11а ,ж/д №№20,21,22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29 в 10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мкр-н 10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 к жилому дому № 89 в 11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 мкр-н 11, к ж/д №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вдоль ул.Юг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, вдоль ул.Мамон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воды Юго-Западной промзо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Промышленная зона Юго-западная, проезд 5П,4П,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о ул.Жилая, вдоль промзоны и 10 ми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т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, массив 01, квартал 05, сооружение №2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сколо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, массив 01, квартал 05, сооружение №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мкр-н 11а, ж/д №1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72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7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6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8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8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 №749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икрорайо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-2/ КНС-4 с напорным канализационным коллектор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а, сооружение №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снабжения, II и III очереди строитель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канализации, II и III очереди строитель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6,7,8,10,12,13,14,20,21,22,44,61,62,63,64,6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6,7,8,10,12,13,14,20,21,22,44,61,62,63,6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30,33,34,42,43,45,52,53,54,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30,33,34,42,43,45,52,53, 5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.д.№№ 27,28,31,32,36,40,41                                    Водопроводные сети 13 мкр., жд.№№ 27,28,31,32,36,40,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27,28,31,32,36,4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1,2,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1,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.д.№ 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49,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4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 № 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№ 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38,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3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3, д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15,16,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15,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.д.№№ 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3,4,6,7,8,10,11,12,33,34,43,44,61,62,63,64,65,66,6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3,4,6,7,8,10,11,12,33,34,43,44,61,62,63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, 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13,14,15,16,17,20,21,22,23,25,26,28,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13,14,15,16,17,20,21,22, 23,25,26,2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27,31,32,36,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27,31,32,3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41,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4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30,38,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 30,3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47,48,49,50,52,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47,48,49,50,5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45,54,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45,5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 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1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 мкр., к ж.д.№ 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 мкр.,к  ж.д.№ 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 мкр., к ж.д.№ 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6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 мкр., к ж.д.№№ 36,37,38,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36,37,3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ж.д.№№ 3,4,5,10,14,23,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6, д.3,4,5,10,14,2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от  ж.д.№№ 47,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47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от  ж.д.№№ 10,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г.Нефтеюганск, мкр-н 12, д.1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12 мкр., от ж.д.№ 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16 микрорайон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б мкр., ж.д. №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11б мкр.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Б мкр., ж.д. №1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мкр-н 11б, д.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Б мкр., ж.д. № 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мкр-н 11б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 мкр., ж.д. №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д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Б мкр., ж.д.№№ 104,9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а мкр-н 11б, д.№№ 10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мкр., ж.д.№№ 85,87,93,94,96,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мкр-н 11, д. №№85,87,93, 94, 9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Б мкр. ж.д. №№ 14,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мкр-н 11б д.№№1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Б мкр., ж.д. №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 мкр-н 11б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102,103,104,105,106,107,108, 11Б мкр., ж.д.№№ 16,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11мкр., ж.д. №№ 102,103,104,105,106,107,108, 11Б мкр., ж.д.№№ 1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Б мкр., ж.д. №9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1б, д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Б мкр., ж.д.№№ 16,18,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11Б мкр., ж.д.№№ 16,1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30,31,34,35,36,37,38,39,46,47,49,52,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 ж.д. №№ 30,31,34,35,36,37,38,39,46,47,49,5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 №№ 25,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1 д.№№ 2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1,2,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11мкр., ж.д.№№ 1,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5,6,8,9,10,11,12,14,15,16,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д.№№ 5,6,8,9,10,11,12,14,15,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 63, 64,65,66,67,69,70,74,95,96,97, 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д.№ 63, 64,65,66,67,69,70,74,95,96,97,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3,4,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д.№№ 3,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76,77,78,79,80,81,84,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1 д.№№ 76,77,78,79,80,81, 8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ж.д.№ №18,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1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к  ж.д.№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к  ж.д.№ 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к  ж.д.№№1,4,5,7,9,11,12,13,14,15,16,17,21,26,27,30,31,32,33,34,35,36,38,53,55,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ж.д.№ № 1,4,5,7,9,11, 12,13,14,15,16,17,21,26,27,30,31,32, 33,34,35,36, 38,53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ж.д.№ 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ж.д.№ 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2,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ж.д.№ №20,39,48,49,50,51,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20,39,48,49,50,5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 ж.д.№ №10,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1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 ж.д.№ 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 ж.д.№ 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2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ж.д.№ 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 от ж.д.№№ 8,12,13,14,15,16,17,18,19, 21,23,31,32,55,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2 д.8,12,13,14,15,16,17, 18,19,21,23,31,32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 от ж.д. №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 от ж.д. №№1,2,3,4,5,6,7,9,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 д. 1,2,3,4,5,6,7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от ж.д.№ 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2, д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от  ж.д.№№ 39,44,48,49,50,51,52,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 д.39,44,48,49,50,51,5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, г.Нефтеюганск, мкр-н 16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хозбытовой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 ,г.Нефтеюнганск, мкр-н 15, ж/д №№ 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4 микрорайон, от ж/д № 44,45,47,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4 д. 44,45,4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4 микрорайон, от ж.д. №8,10,12,14,16,19,20,21,22,39,40,41,42,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4 д.8,10,12,14,16,19,20,21,22,39,40,41,4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4 микрорайон, от ж/д № 36,37,38,52,53, 55,56,59,61,62,63,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4 д.36,37,38,52,53, 55,56,59,61,62,6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 5 микрорайон, к  ж/д №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5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cнабжение 5 мкр., д.№№ 7,8,9,10,10а,11,37,38,39,40,42,46,49,53,54,55,56,57,58,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г.Нефтеюганск, мкр-н 5, д.7,8,9,10,10а,11,37,38,39,40,42,46,49,53,54,55,56,57,5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 5 микрорайон, к  ж/д № 1,2,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5 д.1,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одоснабжение 5 микрорайон, к ж/д № 3,4,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Э, г.Нефтеюганск, мкр-н 5, д. 3,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6 мкр., от ж/д. №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. д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сети 6 мкр., от ж/д№№ 12,12а,38,30,31,32,33,34,35,36,37,41,42,43,44,45,46,47,48,49,50,51,52,53,70,73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, д. 12,12а,38,30,31,32,33,34,35,36,37,41,42,43,44,45,46,47,48,49,50,51,52,53,70,7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6 мкр., к ж.д.№№ 44,45,46,47,48,49,50,51,52,53,78,8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, д.44,45,46,47,48,49,50,51,52,53,7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6 мкр., к ж/д.№№1,2,3,10,11,12,12а,13,14,15,16,17,19,20,21,22,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 д.1,2,3,10,11,12,12а,13,14,15,16,17,19,20,21,22,23,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6 мкр., к ж/д. №№ 58,60,61,65,66,67,68,69,70,71,72,73,74,75,77,8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, д.58,60,61,65,66,67,68,69,70,71,72,73,74,75,7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6 мкр., к ж.д.№№ 54,55,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 д.54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6 мкр., к ж.д.№№ 30,31,32,33,34,35,36,37,41,42,43,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мкр-н 6, д.30,31,32,33,34,35,36,37,41,42,4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канализации  6 мк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ж/д №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7 микрорайон, к ж/д№28,29,29а,30,32,33, 34,34а,35,36,38,39,41,44,45,47,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7, д.28,29,29а,30,32,33, 34,34а,35,36,38,39,41,44,45,4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7 микрорайон, к ж/д №№ 17,18,19,15а,16, 16а,16б,21,22,23,24,25,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7, д.17,18,19,15а,16, 16а,16б,21,22,23,24,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7 микрорайон, к  ж/д  №№ 42,43,56,37,26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7 д.42,43,56,37,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микрорайон, к ж/д №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7, д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микрорайон,к  ж/д №1,2,3,4,5,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7 д.1,2,3,4,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7 микрорайон, к ж/д №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микрорайон, к ж/д №39е,40д,40г,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д.39е,40д,40г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7 микрорайон, к ж/д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юменская область, Ханты-Мансийский автономный округ-Югра, г.Нефтеюганск, мкр-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24а,24б,24в,24г,24д,25а,25б,25в,25д,39а,39б,39в,3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а,40в,40б,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 д.24а,24б,24в,24г,24д,25а,25б, 25в,25д,39а,39б,39в,39г,40а,40в,40б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. №№3,9,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3,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 ж/д №№ 1,2,4,5,6,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,2,4,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к  ж/д. №№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к  ж/д.№№ 3,4,5,6,7,20,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3,4,5,6,7,2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к ж/д.№№ 15,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 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 мкр., к ж/д.№№ 9,10,11,12,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  д.9,10,11,1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. №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 №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.№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.№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 № 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 мкр., от ж/д№ 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8 мкр., к ж/д№№ 1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 мкр., от ж/д.№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 мкр.,от ж/д №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 мкр., от  ж/д.№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 мкр., от ж/д.№20,21,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20,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 мкр-н 11а, д.№№1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. мкр-н 14.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14.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 мкр-н 14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№ 8,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 д.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 №№ 23,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. д. 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 №№ 42,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 4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. мкр-н 14. д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2,8,9,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 д.2,8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16,18,19,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. д.16,18,1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23,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 д.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40,42,45,49,50,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  д.40,42,45,49,5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 от ж.д.№№ 66,70,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д.66,7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 от ж.д. №№67,75,76,77,78,79,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16а д.№№ 67,75,76,77,78,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, к ж.д.№№ 54,55,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д.54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 ж.д.№ 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д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 ж.д.№№ 70,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д.7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ж.д. №6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 от ж.д.№№ 81,82,8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д.№№ 81,8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ж.д.№№ 67,68,75,76, 77,78,79,80,81,82,8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д.67,68,75,76, 77,78,79,80,81,8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Ханты-Мансийский автономный округ-Югра, г.Нефтеюганск, ул. Парковая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Ханты-Мансийский автономный округ-Югра, г.Нефтеюганск, ул.Сургутская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 КНС-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Северо-Восточная зона, территория нового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орный коллек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доль ул.Жилая, от КНС-5 до КНС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Ленина от ул.Набережная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мкр-н 11б, сооруж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, сооружение КН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вод по ул.Парковая от ул.Усть-Балыкская до ул.Ми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Парковая, сооружение В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орные коллекто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от КНС-7 в 15 микрорайоне вдоль ул.Набережная до ЗАГ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от ВК до ВК-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-н 3, сооружение В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от КК до КК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Ханты-Мансийский автономный округ-Югра, г.Нефтеюганск, мкр-н 3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Ханты-Мансийский автономный округ-Югра, г.Нефтеюганск, мкр-н 15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, г.Нефтеюганск, ул.Парковая, сооружение №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-7 и напорный коллектор 2Д400у от КП-2 до КНС-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, г.Нефтеюганск, мкр-н 15, вдоль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от КК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г.Нефтеюганск, мкр. 2а, сооружение 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от КК-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2а микрорайон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2а микрорайон, сооружение В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от ВК-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2а микрорайон, сооружение В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7 микрорайон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к ж/д 19 в 8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8 к жилому дому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ети канализации к ж/д № 19 в 8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8 микрорайон к жилому дому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15 в 9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9, д.15, сети водоснабжения к жилому дому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 № 1 в 10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10 мкр.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жения к жилому дому № 10 в 10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10.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.д. № 12 в 10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.10, К ж.д.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А мкр.,к  ж.д.№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0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А мкр., от ж.д.№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0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а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тепловодоснабжения и канализации в микрорайоне 11Б  КНС, сети тепловодоснабжения и канализации в микрорайоне 11(I этап) (V этап строительств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тепловодоснабжения и канализации в микрорайоне 11Б с КНС, сет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водоснабжения и канализации в микрорайоне 11 (II-IV этап) (XIII этап строительств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тепловодоснабжения и канализации в микрорайоне 11Б  КНС, сети тепловодоснабжения и канализации в микрорайоне 11 (I этап) (1 этап строительств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11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тепловодоснабжения и канализации в микрорайоне 11Б  КНС, сети тепловодоснабжения и канализации в микрорайоне 11 (I этап) (1 и 2 этапы строительств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-1а (Нежилое здани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2а, стро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35 в 13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. 13, к ж/д №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ети водоснабжения к  жилому дому №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 14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14 мкр., ж.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 № 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 14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 г.Нефтеюганск мкр-н 14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 протяженностью 54 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от ПГ-14 к жилому дому №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 мкр-н 14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й водопровод к жилому дому № 32 в 14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г. Нефтеюганск, мкр-н 14,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35,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 14 д. 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38,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 14, д. 3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56,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№№ 5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канализации к жилому дому № 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14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14 мкр.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№ 21,22,25,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 , мкр-н 14, д. 21,22,2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протяженностью 87,10 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от жилого дома № 24 к существующей трассе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№ 35,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ая канализация к жилому дому № 32 в 14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14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  мкр-н 14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№ 50,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 14, д.№ 5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№ 53,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5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 ж.д.№№ 56,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5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 г.Нефтеюганск, мкр-н  14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к ж.д.№ 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 16а, д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ж.д.№ 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а, д.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ж.д.№№ 87,88,89,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а, д. 87,88,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ж.д. №№ 1,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6, д.  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16 мкр., от ж.д. № 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 от ж.д.№№ 54,55,56,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а,д.54,55,5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 от ж.д.№ 8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а, д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от  д.№ 88,89,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г.Нефтеюганск, мкр-н 16а, д. № 88,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от  ж.д.№№ 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а, д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ул.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ул.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С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ул.Набережная, соор. В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ул.Набережная, соор. 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ул.Парковая, сооружение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ул.Гагарина, соор. 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вод к поселку СУ-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п.  СУ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7 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, сооружение КН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5, сооружение В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5, сооружение КН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С-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А, сооружение ВС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ая се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ул.Сургутская, к зданию КНС №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V-й этап строительств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, 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V-й этап строительств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, 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технологических емкостей 1-го эта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доочистки 1-го эта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административно-бытового корпус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ход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 внутриплощадоч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уар зашламленных промывных 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иловые площад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бопровод выпуска очищенных сточных 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ие трубопров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ная трансформаторная подстанция №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газ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наружного освещ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в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энергоснабжения (воздушная лини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энерг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связ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20-5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20-5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20-5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20-5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1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5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5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5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5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5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749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749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749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749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72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строение КНС-3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Пионерная зона, ул.Сургутская, строение № 1/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строение КНС-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Северо-восточная зона, строение 3/1, массив 02, квартал 05, строение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строение КНС-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Западная зона, массив 01, квартал 04, строен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жилое строение КНС-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Северо-восточная зона, массив 01, квартал 01, строение 1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нция повторного использования промывных 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икрорайон 7, строение 5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ла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икрорайон 7, строение 5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ла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икрорайон 7, строение 5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осная станция 1-го подъем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Восточная зона, строение 41, массив 01, квартал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духодувная стан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Юго-западная зона, строение 2/7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лоратор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Юго-западная зона, строение 2/3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ьный скла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Юго-западная зона, строение 2/4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-КО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Юго-западная зона, строение 2/8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боратор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Юго-западная зона, строение 2/5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11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турбинная установ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строение Р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ефтеюганск, ул. Строителей 4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окзальный водопро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Аэро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 с теплоспутник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территория нового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ж.д.№№ 1,4,7,16,17,23, 24, 25, 26, 27, 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9 мкр., ж.д.№№ 1,4,7,16,17,23, 24, 25, 26, 27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, протяженность 13 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кр. 11 Б, дом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бытовой канализации, протяженность 44 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кр. 11 Б, дом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канал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-н 15; 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-н 15;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-н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оллектор КН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.Нефтеюганск, ул.Пойменная,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орный коллектор КН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.Нефтеюганск, ул.Пойменная,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ул.Пойменная, 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строение станции обезжелези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здание 61/1, 61/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е и производственное водоснабжение промобъек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здание 61, строение 6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уар чистой воды 5000м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 7-й, сооружение 57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ный резервуар 1000 м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 7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уар чистой воды 5000м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 7-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уар накопитель первого фильтра 500м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лиз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строение 6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 ХБС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УФ-обеззараживания технической в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здание 6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УФ-обеззараживания питьевой в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здание 6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повторного использования прормывных вод с ЦМ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сооружение 6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5 микрорайон, около дома №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от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5 микрорайон, около дома №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2 во 2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2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ая се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ул.Ленина, 2 мкр.,            у здания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6-й, от ВК сущ.до ВК5, от ВК2 до многоквартирного жилого дома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5, 5а в 15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 15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снабже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5-й, около дома №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86 в 16а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г.Нефтеюганск, мкр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г.Нефтеюганск, мкр. 16А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отведе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6-й, от КК сущ.до КК7, КК8-КК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4-й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отведения от жилого дома № 5а в 15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5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отведение от жилого дома № 86 в 16а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отведение от жилого дома № 91 в 16а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ая насосная станц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ь внутриплощадочного противопожарного водопровода  В2 от ВК2(ПГ5) до ПГ9, ПГ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ь водоснабжения от ВК-1 (ПГ-1140б/аб) до ВК 1(ПГ4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В микро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ь водоснабжения от ВК2(ПГ5) до ПН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ь напорной хоз/бытовой канализации от КНС до точки №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неплощадочные сети водоснабже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неплощадочные сети водоотведе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оружение дорожного транспорта «Благоустройство (твердые покрытия, озеленение)»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– Югра, г.Нефтеюганск, 7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, протяжённостью 119,6 п.м., К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. ХМАО-Югра, г.Нефтеюганск, 2А микрорайон, сооружение 1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ытый каток в микрорайоне 15 г.Нефтеюганск, Внутриплощадочные сети водоот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. ХМАО-Югра, 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ытый каток в микрорайоне 15 г.Нефтеюганск. Внутриплощадочные 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. ХМАО-Югра, 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отведения               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. ХМАО-Югра, г.Нефтеюганск, 15 микрорайон, около дома №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снабжения (1 очередь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. ХМАО-Югра, г. Нефтеюганск, 6 микрорайон, от существующего водопровода ж/домов №1,2 к ж/дому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4 в 15 микрорай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снабжения протяжённостью 140,4 п.м.,ВС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. ХМАО-Югра, г.Нефтеюганск, 2А микрорайон, сооружение 1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очередь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. ХМАО-Югра, г. Нефтеюганск, 6 микрорайон, от К8 ж/дома № 3 до К су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тепловодоснабжения и канализации в микрорайоне 11Б с КНС, сети тепловодоснабжения и канализации в микрорайоне 11 (II-IV этапы) ( XI этап строительства) наружные сети водоснабжения Сети тепловодоснабжения и канализации в микрорайоне 11Б с КНС, сети тепловодоснабжения и канализации в микрорайоне 11 (II-IV этапы) ( XI этап  строительства) наружные 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ты-Мансийский автономный округ - Югра, 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рога № 5 (ул.Киевская (от ул.Парковая до ул.Объездная-1) (участок от ул.Парковая до ул.Жилая» (корректировка). Сети водоснаб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Тюменская область, Ханты-Мансийский автономный округ – Югра, г.Нефтеюганск, ул.Ки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неплощадочные инженерные сети жилого комплекса по ул.Нефтяников в 4 мкр. г.Нефтеюганска» 1 этап строительства.Канал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Ханты-Мансийский автономный округ - Югра, г.Нефтеюганск, мкр. 4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неплощадочные инженерные сети жилого комплекса по ул.Нефтяников в 4 мкр. г.Нефтеюганска» 1 этап строительства.Водопровод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Ханты-Мансийский автономный округ - Югра, г.Нефтеюганск, мкр.4-й, зон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ти тепловодоснабжения и канализации в микрорайоне 11Б с КНС, сети тепловодоснабжения и канализации в микрорайоне 11 (II-IV этапы)» XIV этап строительства. Водопровод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ты-Мансийский автономный округ - Югра, 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1Б микрорай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5.11.2020 № 20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../../C:%5CUsers%5CKapmarEV%5CDocuments%5CReceivedFiles%5C%D0%BE%20%D0%B2%D0%BD%D0%B5%D1%81%D0%B5%D0%BD%D0%B8%D0%B8%20%D0%B8%D0%B7%D0%BC%D0%B5%D0%BD%D0%B5%D0%BD%D0%B8%D0%B9%20%D0%B2%20%D0%BF%D0%BE%D1%81%D1%82%D0%B0%D0%BD%D0%BE%D0%B2%D0%BB%D0%B5%D0%BD%D0%B8%D0%B5%20%D0%BE%D1%82%2030.01.2020%20%E2%84%96%20107-%D0%BF%20%D0%B8%D0%B7%D0%BB%D0%BE%D0%B6%D0%B5%D0%BD%D0%B8%D0%B5%20%D0%BF%D0%B5%D1%80%D0%B5%D1%87%D0%BD%D1%8F%20%D0%BE%D0%B1%D1%8A%D0%B5%D0%BA%D1%82%D0%BE%D0%B2%20%D0%BF%D0%BE%20%D1%8D%D0%BB%D0%B5%D0%BA%D1%82%D1%80%D0%B8%D0%BA%D0%B5%20%D0%B2%20%D0%BD%D0%BE%D0%B2%D0%BE%D0%B9%20%D1%80%D0%B5%D0%B4%D0%B0%D0%BA%D1%86%D0%B8%D0%B8%20%D0%BE%D1%82%2021.10.2020.doc" \l "Par27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еречень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объектов электроснаб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ношении которых планируется заключение концессионных соглаш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0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4821"/>
        <w:gridCol w:w="1984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ных процеду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между детскими садами №12 и №13 до центральной площади во 2 микрорайон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ВЛ-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освещение протяженностью 805 м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а, ж/д 90,8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, протяженность 2000,0 м.п., ЭП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а., сооружение № 13/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3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ко-архитектурный комплекс и благоустройство микрорайона 2А г.Нефтеюганска (2 зона-Пешеходно-прогулочная)» (сети электроснабжения протяжённостью 3308 п.м., ЭП)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а), сооружение 1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архитектурный комплекс и благоустройство микрорайона 2А г.Нефтеюганска (4-5 зона) (Сети электроснабжения протяженностью 810,0 м.п.Э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а, сооружение 2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П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    мкр-н 3, сооружение В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Строителей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5-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     мкр-н 5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, КЛ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5-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5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1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7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8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8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Парковая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Усть-Балыкская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А-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Объездная дорога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А-1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Мамонтовская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9, сооружение ВЛ-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9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Парковая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ВЛ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0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, сооружение В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0, сооружение ВЛ-2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Жилая, сооружение ВЛ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, сооружение ВЛ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1-3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ургут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Сургутская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5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Энергетиков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2, сооружение ВЛ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2, сооружение ВЛ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2, сооружение ВЛ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РП 1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ефтяников, сооружение В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3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3, сооружение В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 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4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4, сооружение В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 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4-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4, сооружение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квартальный проезд в 15 микрорайоне. Наружное электроосвещение (уч.1 КЛ 0,4кВ протяженность 167,5 м, уч.3 КЛ 0,4кВ протяженность 417,0м, уч.2 ВЛИ 0,4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90 м)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5, ул.Энтузиастов, змельный участок 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 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6-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абережная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-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6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А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6а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6А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-н 16а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абережная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1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Нефтяников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1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проезд 6П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Набережная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Ленина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внутриквартальные проезды микрорайона 15 г.Нефтеюганска (1 этап 2 подэтап). Линии освещения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кро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и внутриквартальные проезды 11микрорайона г. Нефтеюганска (ул. Коммунальная), КЛ-0,4кВ уличное 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Коммунальная)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ефтяников, Коммун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П-2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Парковая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ое освещение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корпус 1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3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3, соору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5, соору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5, соору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8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8а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9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а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0а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, соору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б, соору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3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4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5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а, соору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Усть-Балыкская, соору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сооружение 1, жилой городок АТБ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, сооружение ВЛ-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1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оружение ВЛ-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а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3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3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4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Ленина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6, сооружение ВЛ-5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6, сооружение ВЛ-1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6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7, сооружение ВЛ-1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    мкр-н 7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7, сооружение ВЛ-3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8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0а,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3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1-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11а</w:t>
            </w:r>
            <w:r>
              <w:rPr>
                <w:rFonts w:cs="Times New Roman" w:ascii="Times New Roman" w:hAnsi="Times New Roman"/>
                <w:color w:val="000000"/>
              </w:rPr>
              <w:t>, сооружение ВЛ-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0/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1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1/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1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2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 а, сооружение ВЛ-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11 а, сооружение ВЛ-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б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1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1-4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р-н 11а</w:t>
            </w:r>
            <w:r>
              <w:rPr>
                <w:rFonts w:cs="Times New Roman" w:ascii="Times New Roman" w:hAnsi="Times New Roman"/>
                <w:color w:val="000000"/>
              </w:rPr>
              <w:t>, сооружение ВЛ-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5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р-н 11а, сооружение ВЛ-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электроснабжения в 15 мкр. г.Нефтеюганска. Внеплощадочные и внутриплощадочные сети электроснабжения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15, уч.№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П-16/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6П, сооружение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5-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    мкр-н 5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     мкр-н 4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б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Сургутская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П-1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проезд 6П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автодороги по ул.Объездная (участок автодороги от ул.Сургутская до ул.Ленина)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Объездная, участок автодор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Сургутская до ул.Лен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№ 5 (ул.Киевская                  (от ул.Парковая до ул.Объездная-1) (участок от ул.Парковая до ул.Жилая» (корректировка). Наружное электроосвещение»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, г.Нефтеюганск, ул.Киев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уличн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новго Аэро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е линии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Пойменная,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кВ от КТПН-МО-1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7А,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5.11.2020 № 20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планируемых к созданию объектов наружного осв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(с наименованиями в соответствии с технической привяз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рансформаторным подстанциям), в отношении которых планируется заключение концессионного соглашения на 2020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402"/>
        <w:gridCol w:w="2092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проведения конкурсных процедур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2, дворовое освещение территории жилых домов 18, 2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2, дворовое освещение территории жилых домов 22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е полугодие 2020 года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6, дворовое освещение территории жилого до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-0,4кВ от ТП-6/0,4кВ № 2-6, дворовое освещение территории жилых домов 13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-0,4кВ от ТП-6/0,4кВ № 2-1, дворовое освещение территории жилых домов 10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5-1, дворовое освещение территории жилых домов 11, 54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-2, уличное освещение (пешеходный тротуар) по улице Пар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, улица Парк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ЭП-0,4кВ от ТП-6/0,4кВ № 9-1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е освещение (пешеходный тротуар) по улице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 -Югра, г.Нефтеюганск, мкр-н 10, улица Лен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0-1, уличное освещение (пешеходный тротуар) в районе жилых домов 1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9-2, уличное освещение (пешеходный тротуар) в районе жилого дома 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9-2, уличное освещение (пешеходный тротуар) в районе жилых домов 7,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П-0,4кВ от ТП-6/0,4кВ № 12-6, уличное освещение (пешеходный тротуар) в районе жил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в 56,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 кВ от ТП-6/0,4кВ № 12-6, уличное освещение (пешеходный тротуар) в районе жилого дома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5, дворовое освещение территории жилых домов 35, 34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8, уличное освещение (пешеходный тротуар) в районе жилого дома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3-3, уличное освещение (внутриквартальный проезд) в районе жилых домов 33,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3-4, дворовое освещение территории жилых домов 54, 56,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РП-12, уличное освещение (пешеходный тротуар) в районе жилых домов 8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РП-14, дворовое освещение территории жилых домов 50, 51, 53, 54, 56, 57, 58,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4-1, дворовое освещение территории жилого дома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1-26, уличное освещение (пешеходный тротуар) в районе жилого дома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9, уличное освещение (внутриквартальный проезд) в районе жилых домов 36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-2, дворовое освещение территории жилых домов 14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3-2, дворовое освещение территории жилых домов 11, 12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7, дворовое освещение территории жилых домов 21, 22,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8, дворовое освещение территории жилых домов 36, 37,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13, дворовое освещение территории жилых домов 34, 35, 43, 44,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11, дворовое освещение территории жилых домов 30, 31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12, дворовое освещение территории жилых домов 3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1, дворовое освещение территории жилых домов 9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6-3, дворовое освещение территории в районе жилого дома 23, 27, 28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4, дворовое освещение территории в районе жилого дома 6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улице Мира от ТП-6/0,4 кВ № 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улице Нефтяников от ТП-6/0,4кВ № П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Нефтя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проезду 5П от ТП-6/0,4кВ № 11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проезд 5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улице Жилая от ТП-6/0,4кВ № 1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 -Югра, г.Нефтеюганск, улица Жила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проезду 6П от ТП-6/0,4кВ № П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проезд 6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проезду 8П от ТП-6/0,4кВ № П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проезд 8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улице Сургутская от ТП-6/0,4кВ № 11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Сургут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улице Транспортная от ТП-6/0,4кВ № 2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Транспор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улице Транспортная от ТП-6/0,4кВ № 11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Транспор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6а-2, уличное освещение (пешеходный тротуар) в районе жилых домов 76, 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 кВ от ТП-6/0,4кВ № 1Б, дворовое освещение территории жилых домов 10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Б, улица Шко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6-5, дворовое освещение территории жилых домов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4-3, уличное освещение (пешеходный тротуар) в районе жилого дома 23, 2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-6/0,4кВ № 7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1-26, дворовое освещение территории жилых домов 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ЭП, уличное освещение по улице Мамонтовская от ТП-6/0,4 к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4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Мамонтов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u w:val="single"/>
      </w:rPr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50</w:t>
    </w:r>
    <w:r>
      <w:rPr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3:00Z</dcterms:created>
  <dc:creator>Korkashevich</dc:creator>
  <dc:description/>
  <cp:keywords/>
  <dc:language>en-US</dc:language>
  <cp:lastModifiedBy>Glava1</cp:lastModifiedBy>
  <cp:lastPrinted>2020-11-25T13:26:00Z</cp:lastPrinted>
  <dcterms:modified xsi:type="dcterms:W3CDTF">2020-11-26T05:57:00Z</dcterms:modified>
  <cp:revision>47</cp:revision>
  <dc:subject/>
  <dc:title/>
</cp:coreProperties>
</file>