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1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85"/>
      </w:tblGrid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46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3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1 500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– 6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– 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7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5 692,1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380 630,4722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193 631,1623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979 782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8 535,1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9 558,1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37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8 242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31 510,780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36 772,51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70 342,7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85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9 727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37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8 242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686 656,71564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727 596,16403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616 344,6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2 462,9764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23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3 095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19 162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разделе «Механизм реализации муниципальной программы» последний абзац «Исполнители (соисполнители) муниципальной программы несут ответственность за эффективное и целевое использование средств и, с целью координации действий, до 5 числа месяца, следующего за отчетным кварталом, представляют ответственному исполнителю отчет об исполнении мероприятий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утвержденным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>м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13 №14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отчеты о расходах и о достижении значений показателей результативности в рамках заключенного Соглашения о предоставлении из бюджета Ханты-Мансийского автономного округа – Югры в бюджет города Нефтеюганска Субсидии для реализации полномочий в области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расходах и о достижении значений показателей результативности в рамках заключенных Соглашений о предоставлении из бюджета Ханты-Мансийского автономного округа – Югры в бюджет города Нефтеюганска Субсидии для реализации полномочий в области жилищных отношений, Субсидии на обеспечение устойчивого сокращения непригодного для проживания жилищного фонда направляются в адрес Департамента строительства Ханты-Мансийского автономного округа – Югры соисполнителями муниципальной программы, как главными получателями бюджетных средств, в сроки, указанные в Соглаш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ы 1, 2, 5 муниципальной программы изложить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астух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3.11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02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92,1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571"/>
        <w:gridCol w:w="6"/>
        <w:gridCol w:w="1359"/>
        <w:gridCol w:w="6"/>
        <w:gridCol w:w="1336"/>
        <w:gridCol w:w="1136"/>
        <w:gridCol w:w="1184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788,82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25,7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333,19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06,3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9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2 316,36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733,44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483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577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7 680,3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635,99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 733,44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23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 678,45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 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758,8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 834,4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 599,1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81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235,2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8 692,19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650,011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 167,9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 821,9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 455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6 201,4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171,5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 285,7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224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933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2 490,79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478,511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82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597,3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522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01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02 180,3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2 835,4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37 065,9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5 780,2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5 114,4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055,2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37 914,62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6 128,38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8 627,6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96 935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3 96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151 449,2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9 907,1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71 70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4 10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4 40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 073,5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 865,08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788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4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4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8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7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1 151,7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1 038,2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9 514,210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37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92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071,176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314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3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7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509,4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509,4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509,4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18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509,4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380 630,472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93 631,16234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79 782,6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8 535,1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558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462,97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2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095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6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86 656,715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27 596,16403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6 344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31 510,780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 772,51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342,7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85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727,4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79,08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 994,28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142 051,3872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87 562,901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7 271,82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8 535,19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558,1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26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462,97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2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095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6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66 071,9156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27 596,16403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95 759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13 516,495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0 704,255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8 416,72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85,2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727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54 293,0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9 586,39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 451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2 375,7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247,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8 021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8 894,8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4 899,3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704,2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75 398,2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4 687,09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747,0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 216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702,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 670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8 021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788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4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4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8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7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4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630 873,32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39 520,036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3 743,9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487,64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7 129,3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 032,38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37 101,58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6 811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 34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 430,0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3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85 125,4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3 425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 546,1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tabs>
          <w:tab w:val="clear" w:pos="709"/>
          <w:tab w:val="left" w:pos="112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  <w:gridCol w:w="226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ханизм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</w:rPr>
              <w:t>микрорай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до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Ром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зоватки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сети </w:t>
            </w:r>
            <w:r>
              <w:rPr>
                <w:rFonts w:cs="Times New Roman" w:ascii="Times New Roman" w:hAnsi="Times New Roman"/>
                <w:b w:val="false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2D315 - 1266,5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сети </w:t>
            </w:r>
            <w:r>
              <w:rPr>
                <w:rFonts w:cs="Times New Roman" w:ascii="Times New Roman" w:hAnsi="Times New Roman"/>
                <w:b w:val="false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2D426 – 926,4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сети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D426 – 272,0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сети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D325 – 301,4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</w:t>
            </w:r>
            <w:r>
              <w:rPr>
                <w:rFonts w:cs="Times New Roman" w:ascii="Times New Roman" w:hAnsi="Times New Roman"/>
                <w:b w:val="false"/>
              </w:rPr>
              <w:t xml:space="preserve">ие </w:t>
            </w:r>
            <w:r>
              <w:rPr>
                <w:rFonts w:cs="Times New Roman" w:ascii="Times New Roman" w:hAnsi="Times New Roman"/>
                <w:b w:val="false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азчик</w:t>
            </w:r>
            <w:r>
              <w:rPr>
                <w:rFonts w:cs="Times New Roman" w:ascii="Times New Roman" w:hAnsi="Times New Roman"/>
                <w:b w:val="false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</w:rPr>
              <w:t>контракт</w:t>
            </w:r>
            <w:r>
              <w:rPr>
                <w:rFonts w:cs="Times New Roman" w:ascii="Times New Roman" w:hAnsi="Times New Roman"/>
                <w:b w:val="false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выполнение строительно-монтажных работ по строительству объекта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е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</w:rPr>
              <w:t>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К</w:t>
            </w:r>
            <w:r>
              <w:rPr>
                <w:rFonts w:cs="Times New Roman" w:ascii="Times New Roman" w:hAnsi="Times New Roman"/>
                <w:b w:val="false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К</w:t>
            </w:r>
            <w:r>
              <w:rPr>
                <w:rFonts w:cs="Times New Roman" w:ascii="Times New Roman" w:hAnsi="Times New Roman"/>
                <w:b w:val="false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К</w:t>
            </w:r>
            <w:r>
              <w:rPr>
                <w:rFonts w:cs="Times New Roman" w:ascii="Times New Roman" w:hAnsi="Times New Roman"/>
                <w:b w:val="false"/>
              </w:rPr>
              <w:t>-4.</w:t>
            </w:r>
            <w:r>
              <w:rPr>
                <w:rFonts w:cs="Times New Roman" w:ascii="Times New Roman" w:hAnsi="Times New Roman"/>
                <w:b w:val="false"/>
              </w:rPr>
              <w:t>Реест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К</w:t>
            </w:r>
            <w:r>
              <w:rPr>
                <w:rFonts w:cs="Times New Roman" w:ascii="Times New Roman" w:hAnsi="Times New Roman"/>
                <w:b w:val="false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</w:rPr>
              <w:t>мк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К</w:t>
            </w:r>
            <w:r>
              <w:rPr>
                <w:rFonts w:cs="Times New Roman" w:ascii="Times New Roman" w:hAnsi="Times New Roman"/>
                <w:b w:val="false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</w:rPr>
              <w:t>Неф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е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1204,5 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азчи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реконструкции </w:t>
            </w:r>
            <w:r>
              <w:rPr>
                <w:rFonts w:cs="Times New Roman" w:ascii="Times New Roman" w:hAnsi="Times New Roman"/>
                <w:b w:val="false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</w:rPr>
              <w:t>микрорай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до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Ром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зоватки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е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634,0 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 xml:space="preserve">.;                                          - </w:t>
            </w:r>
            <w:r>
              <w:rPr>
                <w:rFonts w:cs="Times New Roman" w:ascii="Times New Roman" w:hAnsi="Times New Roman"/>
                <w:b w:val="false"/>
              </w:rPr>
              <w:t>се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599,6 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 xml:space="preserve">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е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487,7 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азчи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1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Glava1</cp:lastModifiedBy>
  <cp:lastPrinted>2020-10-21T16:40:00Z</cp:lastPrinted>
  <dcterms:modified xsi:type="dcterms:W3CDTF">2020-11-26T08:50:00Z</dcterms:modified>
  <cp:revision>26</cp:revision>
  <dc:subject/>
  <dc:title/>
</cp:coreProperties>
</file>