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2005-п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рограммы персонифицированного финансирования дополнительного образования детей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05.10.2018 № 338-п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20.08.2018 № 1142 «О внесении изменений в приказ Департамента образования и молодё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, межведомственным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, 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3.07.2018 № 10-П-1058/ 09-ОД-151/01-09/197 «Об утверждении Концепции персонифицированного финансирования системы дополнительного образования детей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Ханты-Мансийском автономном округе – Югре»,  приказом Департамента образования и молодежной политики Ханты-Мансийского автономного округа – Югры от 30.10.2020 № 10-П-1589 «Об обеспечении персонифицированного учета детей, занимающихся по дополнительным общеобразовательным программам в Ханты-Мансийском автономном округе – Югре»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ерсонифицированного финансирования дополнительного образования детей в городе Нефтеюганске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Считать утратившим силу постановление администрации города Нефтеюганска от 24.12.2019 № 1469-п «</w:t>
      </w:r>
      <w:r>
        <w:rPr>
          <w:sz w:val="28"/>
          <w:szCs w:val="28"/>
        </w:rPr>
        <w:t>О внедрении программы персонифицированного финансирования дополнительного образования детей в городе Нефтеюганске» (с изменениями, утверждёнными постановлениями администрации города Нефтеюганска от 30.07.2020  № 1187-п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01.01.202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5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138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/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9.11.2020 № 200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64.4pt;mso-wrap-distance-left:9pt;mso-wrap-distance-right:0pt;mso-wrap-distance-top:0pt;mso-wrap-distance-bottom:0pt;margin-top:-0.5pt;mso-position-vertical-relative:text;margin-left:56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/>
                        <w:tc>
                          <w:tcPr>
                            <w:tcW w:w="3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1.2020 № 200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в городе Нефтеюганск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488"/>
        <w:gridCol w:w="2659"/>
        <w:gridCol w:w="1991"/>
        <w:gridCol w:w="1991"/>
        <w:gridCol w:w="250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раметр автоматизированной информационной системы персонифицированного дополнительного образования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действия программ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ём финансового обеспечения сертификатов дополнительного образования</w:t>
            </w:r>
            <w:r>
              <w:rPr>
                <w:rFonts w:cs="Pragmatica;Times New Roman" w:ascii="Pragmatica;Times New Roman" w:hAnsi="Pragmatica;Times New Roman"/>
              </w:rPr>
              <w:t xml:space="preserve"> за сч</w:t>
            </w:r>
            <w:r>
              <w:rPr>
                <w:rFonts w:cs="Calibri" w:ascii="Calibri" w:hAnsi="Calibri"/>
              </w:rPr>
              <w:t>ё</w:t>
            </w:r>
            <w:r>
              <w:rPr>
                <w:rFonts w:cs="Pragmatica;Times New Roman" w:ascii="Pragmatica;Times New Roman" w:hAnsi="Pragmatica;Times New Roman"/>
              </w:rPr>
              <w:t>т средств местного бюджета города в рамках реализации муниципальной программы «Развитие образования и молодёжной политики в городе Нефтеюганске», «Развитие культуры и туризма в городе Нефтеюганске»</w:t>
            </w:r>
            <w:r>
              <w:rPr/>
              <w:t xml:space="preserve"> на период действия программы персонифицированного финансирования,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35 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35 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235 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сертификатов персонифицированного дополнительного образования: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 в статусе сертификатов учё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сертификатов в статусе  сертификатов персонифицированного финансирования дополнительного образования на период действия программы персонифицированного финансирования: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</w:tr>
      <w:tr>
        <w:trPr/>
        <w:tc>
          <w:tcPr>
            <w:tcW w:w="1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В том числе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, предоставляемых детям без ограниченных возможностей здоровья, препятствующих получению образования без создания специальных условий, в возрасте от 5 до 1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ртификатов дополнительного образования, предоставляемых детям с ограниченными возможностями здоровья, препятствующими получению образования без создания специальных условий, детям - инвалидам, в возрасте от 5до 1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редства сертификата дополнительного образования, выделяемые на обучение </w:t>
            </w:r>
            <w:r>
              <w:rPr>
                <w:rFonts w:eastAsia="Calibri"/>
              </w:rPr>
              <w:t>по дополнительной общеразвивающей</w:t>
            </w:r>
            <w:r>
              <w:rPr/>
              <w:t xml:space="preserve"> </w:t>
            </w:r>
            <w:r>
              <w:rPr>
                <w:rFonts w:eastAsia="Calibri"/>
              </w:rPr>
              <w:t>программе, 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сертификата дополнительного образования, выделяемые на обучение по адаптированной дополнительной общеразвивающей программе для детей с ограниченными возможностями здоровья, детей- инвалид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направленностей дополнительного образования, оплачиваемых за счёт средств сертификата в статусе персонифицированного финансирования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технической направл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художественной направл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физкультурно - спортивной направл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граммы естественнонаучной направленност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туристско - краеведческой направл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ы социально - педагогической направл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цип использования сертификата персонифицированного финансирования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без ограниченных возможностей здоровья, препятствующих получению образования без создания специальных условий, в возрасте от 5 до 1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тификат-возможност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тификат-возможность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тификат-возможность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детей с ограниченными возможностями здоровья, препятствующими получению образования без создания специальных условий, детям - инвалидам, в возрасте от 5до 18 л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тификат-гарант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тификат-гарант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тификат-гарантия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объём средств сертификата, который может быть направлен на оплату договоров в течение 1 месяца, в рублях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ой период: январь-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ой период: июнь-дека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ый объем средств предусмотренный на оплату услуг по сертификатам персонифицированного финансирования, установленный на  часть текущего периода:  январь-ма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% от общего объе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% от общего объема финансового обеспечения сертификатов дополнительного образования на период действия программы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0% от общего объема финансового обеспечения сертификатов дополнительного образования на период действия программы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имальное количество услуг, получение которых предусматривается по образовательным программам, включённым в соответствующий реестр образовательных программ:</w:t>
            </w:r>
          </w:p>
        </w:tc>
      </w:tr>
      <w:tr>
        <w:trPr>
          <w:trHeight w:val="27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уч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естр предпрофессиональных 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естр значимых 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естр иных общеразвивающих 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персонифицированного финансир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естр предпрофессиональных 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естр значимых 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естр иных общеразвивающих програм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ксимальное количество услуг, одновременное получение которых предусматривается по программам соответствующих реестров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ограничение для суммы услуг, оказываемых по программам, включенным в реестры иных образовательных и значимых программ (услуги по предпрофессиональным программам не учитываются при ограничении сумм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число услуг: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ртификат дополнительного образования в статусе сертификата учё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ртификат дополнительного образования в статусе сертификата персонифицированного финансирова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6:00Z</dcterms:created>
  <dc:creator>Полуянова</dc:creator>
  <dc:description/>
  <cp:keywords/>
  <dc:language>en-US</dc:language>
  <cp:lastModifiedBy>Duma</cp:lastModifiedBy>
  <cp:lastPrinted>2020-11-18T08:51:00Z</cp:lastPrinted>
  <dcterms:modified xsi:type="dcterms:W3CDTF">2020-11-20T08:24:00Z</dcterms:modified>
  <cp:revision>53</cp:revision>
  <dc:subject/>
  <dc:title/>
</cp:coreProperties>
</file>