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17843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16.11.202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1990-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 № 181-п, от 16.05.2019 № 248-п, от 23.05.2019 № 291-п, от 19.06.2019 № 478-п, от 04.07.2019 № 592-п, от 30.08.2019 № 849-п, от 11.10.2019 № 1089-п,                       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от 24.12.2019 № 1474-п, от 14.02.2020 № 239-п, от 14.04.2020 № 578-п,                        от 13.05.2020 № 718-п, от 06.07.2020 № 1044-п, от 09.09.2020 № 1488-п,                       от 06.10.2020 № 1713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Увеличение числа граждан, принимающих участие в культурной деятельности, на 8% к базовому знач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 (единиц), с 1 до 12 единиц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, 1 единиц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в сфере культуры  (% от числа опрошенных), 86%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7 969 421,0843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8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70,6751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70 484,684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713 603,984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674 657,9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677 492,049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ах – 4 549 411,743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 683 207,770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6 266,18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34 225,65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657 177,884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53 340,5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656 074,0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ы – 4 426 123,443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39 265,7790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2 774,43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31 209,5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0 560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20 666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20 766,9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ы – 123 288,3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32 332,81085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4 431,4646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4 433,646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2 165,5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51,1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651,1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4 614,7245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945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15,83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13 700,30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 Программы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Слова «Раздел 2»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Таблицу 2 Программы изложит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16.11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990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992"/>
        <w:gridCol w:w="992"/>
        <w:gridCol w:w="992"/>
        <w:gridCol w:w="993"/>
        <w:gridCol w:w="1134"/>
        <w:gridCol w:w="1701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я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18" w:right="-3651" w:hanging="17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и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2024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величение </w:t>
            </w:r>
            <w:r>
              <w:rPr>
                <w:rFonts w:cs="Times New Roman" w:ascii="Times New Roman" w:hAnsi="Times New Roman"/>
                <w:b w:val="false"/>
              </w:rPr>
              <w:t>чис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нима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%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азовом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начению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 133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ова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конференц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овеща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знакоми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езд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</w:t>
            </w:r>
            <w:r>
              <w:rPr>
                <w:rFonts w:cs="Times New Roman" w:ascii="Times New Roman" w:hAnsi="Times New Roman"/>
                <w:b w:val="false"/>
              </w:rPr>
              <w:t xml:space="preserve">.)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езд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дви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урист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тенциа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ед</w:t>
            </w:r>
            <w:r>
              <w:rPr>
                <w:rFonts w:cs="Times New Roman" w:ascii="Times New Roman" w:hAnsi="Times New Roman"/>
                <w:b w:val="false"/>
              </w:rPr>
              <w:t>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 </w:t>
            </w:r>
          </w:p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государственным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немуниципальным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</w:rPr>
              <w:t xml:space="preserve">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 в сфере культуры  (% от числа опрош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</w:tbl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16.11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990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"/>
        <w:gridCol w:w="16"/>
        <w:gridCol w:w="2268"/>
        <w:gridCol w:w="1365"/>
        <w:gridCol w:w="1416"/>
        <w:gridCol w:w="1134"/>
        <w:gridCol w:w="1134"/>
        <w:gridCol w:w="1134"/>
        <w:gridCol w:w="1134"/>
        <w:gridCol w:w="1276"/>
        <w:gridCol w:w="1277"/>
        <w:gridCol w:w="75"/>
        <w:gridCol w:w="25"/>
        <w:gridCol w:w="13"/>
        <w:gridCol w:w="1606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4 по 2030 гг.</w:t>
            </w:r>
          </w:p>
        </w:tc>
      </w:tr>
      <w:tr>
        <w:trPr>
          <w:trHeight w:val="122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221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2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021 258,45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1 038,6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2 305,3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7 826,9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4 252,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7 358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68 476,90000</w:t>
            </w:r>
          </w:p>
        </w:tc>
      </w:tr>
      <w:tr>
        <w:trPr>
          <w:trHeight w:val="47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25,8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 048,35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01,4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33,64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28 852,2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7 733,7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8 225,5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8 502,6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5 193,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8 199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30 998,10000</w:t>
            </w:r>
          </w:p>
        </w:tc>
      </w:tr>
      <w:tr>
        <w:trPr>
          <w:trHeight w:val="76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 331,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204,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430,3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0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407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508,4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78,8000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16 436,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1 754,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360,9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2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2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73 024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57 702,5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7 784,5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181,7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3,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3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387 214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7 933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779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5 809,50000</w:t>
            </w:r>
          </w:p>
        </w:tc>
      </w:tr>
      <w:tr>
        <w:trPr>
          <w:trHeight w:val="2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 769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87,3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951,7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021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 539,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57,3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951,7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021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3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3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Техническое обследование, реконструкция, капитальный ремонт, строительство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. Обустройство мест массового отдыха на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1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38 727,05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347,68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2 559,3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 817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6 687,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9 793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355 521,90000</w:t>
            </w:r>
          </w:p>
        </w:tc>
      </w:tr>
      <w:tr>
        <w:trPr>
          <w:trHeight w:val="49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14,7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0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 332,8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3,64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16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352 513,7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0 843,1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6 300,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9 391,4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5 369,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8 375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232 233,6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9 265,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 209,5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56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513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7 366,3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3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9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81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09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9 266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7 366,3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3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9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81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09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9 266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23,34300</w:t>
            </w:r>
          </w:p>
        </w:tc>
      </w:tr>
      <w:tr>
        <w:trPr>
          <w:trHeight w:val="46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23,34300</w:t>
            </w:r>
          </w:p>
        </w:tc>
      </w:tr>
      <w:tr>
        <w:trPr>
          <w:trHeight w:val="314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0 694,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25,3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786,4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70,8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698,5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889,84300</w:t>
            </w:r>
          </w:p>
        </w:tc>
      </w:tr>
      <w:tr>
        <w:trPr>
          <w:trHeight w:val="212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0 694,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25,3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786,4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70,8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698,5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889,84300</w:t>
            </w:r>
          </w:p>
        </w:tc>
      </w:tr>
      <w:tr>
        <w:trPr>
          <w:trHeight w:val="317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69 421,08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0 484,68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3 603,9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>
          <w:trHeight w:val="403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14,7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0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 332,8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3,64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16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83 207,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 225,6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7 177,8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>
          <w:trHeight w:val="481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9 265,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 209,5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56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17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33 866,69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0 484,68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 049,5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>
          <w:trHeight w:val="2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25,8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 078,4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3,64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82 496,6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 225,6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466,7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9 265,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 209,5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56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21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35 712,27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003,1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9 543,4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3 603,9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14,7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0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 332,8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3,64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16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49 498,9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498,6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3 284,4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7 177,8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9 265,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 209,5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56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325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16.11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990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, реализуемые на принципах проектного управления, направленные,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064"/>
        <w:gridCol w:w="70"/>
        <w:gridCol w:w="1132"/>
        <w:gridCol w:w="144"/>
        <w:gridCol w:w="1058"/>
        <w:gridCol w:w="217"/>
        <w:gridCol w:w="1276"/>
        <w:gridCol w:w="10"/>
        <w:gridCol w:w="1124"/>
        <w:gridCol w:w="1418"/>
        <w:gridCol w:w="992"/>
        <w:gridCol w:w="709"/>
        <w:gridCol w:w="850"/>
        <w:gridCol w:w="851"/>
        <w:gridCol w:w="850"/>
        <w:gridCol w:w="851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1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именование портфеля проектов, проект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Цели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сточники финансирования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</w:tr>
      <w:tr>
        <w:trPr>
          <w:trHeight w:val="6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09"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ортфели проектов, основанные на региональных проектах Ханты-Мансийского автономного округа – Югры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ортфель проектов «Культур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«Культурная среда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митет культуры и туризм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Сохранение и развитие имущественного комплекса отрасли культу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1.01.2019-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3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 5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 2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Итого по портфелю про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3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 5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09"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 2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 2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3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4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9:00Z</dcterms:created>
  <dc:creator>ДЭП</dc:creator>
  <dc:description/>
  <cp:keywords/>
  <dc:language>en-US</dc:language>
  <cp:lastModifiedBy>Glava1</cp:lastModifiedBy>
  <cp:lastPrinted>2020-10-14T16:39:00Z</cp:lastPrinted>
  <dcterms:modified xsi:type="dcterms:W3CDTF">2020-11-17T08:58:00Z</dcterms:modified>
  <cp:revision>4</cp:revision>
  <dc:subject/>
  <dc:title/>
</cp:coreProperties>
</file>