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20447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1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13.11.2020</w:t>
        <w:tab/>
        <w:tab/>
        <w:tab/>
        <w:tab/>
        <w:tab/>
        <w:tab/>
        <w:tab/>
        <w:tab/>
        <w:t xml:space="preserve">                     № 1976-п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shd w:fill="FFFFFF" w:val="clear"/>
        <w:ind w:left="0" w:hanging="708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</w:t>
      </w:r>
      <w:r>
        <w:rPr>
          <w:szCs w:val="28"/>
        </w:rPr>
        <w:t>ё</w:t>
      </w:r>
      <w:r>
        <w:rPr>
          <w:szCs w:val="28"/>
        </w:rPr>
        <w:t>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 xml:space="preserve">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>от 21.05.2020 № 770-п, от 17.06.2020 № 928-п, от 22.09.2020 № 1565-п, от 06.10.2020 № 1711-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849"/>
            </w:tblGrid>
            <w:tr>
              <w:trPr>
                <w:trHeight w:val="277" w:hRule="atLeast"/>
              </w:trPr>
              <w:tc>
                <w:tcPr>
                  <w:tcW w:w="627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Общий объём финансового обеспечения муниципальной программы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57 418 154,6677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269 458,22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61 163,6497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08 959,17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ind w:right="-254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762 366,87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84 145,10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5 091 982,799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994 595,474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3 745 483,37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3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4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6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76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8"/>
        <w:gridCol w:w="18"/>
        <w:gridCol w:w="6"/>
        <w:gridCol w:w="963"/>
        <w:gridCol w:w="20"/>
        <w:gridCol w:w="8"/>
        <w:gridCol w:w="1524"/>
        <w:gridCol w:w="26"/>
        <w:gridCol w:w="10"/>
        <w:gridCol w:w="1257"/>
        <w:gridCol w:w="1016"/>
        <w:gridCol w:w="1129"/>
        <w:gridCol w:w="23"/>
        <w:gridCol w:w="1106"/>
        <w:gridCol w:w="26"/>
        <w:gridCol w:w="1103"/>
        <w:gridCol w:w="32"/>
        <w:gridCol w:w="962"/>
        <w:gridCol w:w="33"/>
        <w:gridCol w:w="815"/>
        <w:gridCol w:w="39"/>
        <w:gridCol w:w="817"/>
        <w:gridCol w:w="38"/>
        <w:gridCol w:w="993"/>
      </w:tblGrid>
      <w:tr>
        <w:trPr>
          <w:trHeight w:val="3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1 059 81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28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24 5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391 61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658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301 79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1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258 37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285 43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85 436,35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85 436,35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1 427 181,75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7 6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128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 625 10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22 30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65 67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6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40 57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397 60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24 86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24 868,7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24 868,7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 124 343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718 674,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4 05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7 234,20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 303,71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9 860,7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59 65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5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59 65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5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59 65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5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98 26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78 393,2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1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004 5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 6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 523,9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8 3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 176,04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 523,9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08 34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 176,04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3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 23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 23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 23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61 1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3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 23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 23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 23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61 1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 (показатель № 6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6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2 594 609,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214 466,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214 46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highlight w:val="yellow"/>
              </w:rPr>
              <w:t>305 615,</w:t>
            </w: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b w:val="false"/>
                <w:sz w:val="18"/>
                <w:szCs w:val="18"/>
                <w:highlight w:val="yellow"/>
              </w:rPr>
              <w:t>4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highlight w:val="yellow"/>
              </w:rPr>
              <w:t>513 453,</w:t>
            </w: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b w:val="false"/>
                <w:sz w:val="18"/>
                <w:szCs w:val="18"/>
                <w:highlight w:val="yellow"/>
              </w:rPr>
              <w:t>09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highlight w:val="yellow"/>
              </w:rPr>
              <w:t>416 065,</w:t>
            </w: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b w:val="false"/>
                <w:sz w:val="18"/>
                <w:szCs w:val="18"/>
                <w:highlight w:val="yellow"/>
              </w:rPr>
              <w:t>77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highlight w:val="yellow"/>
              </w:rPr>
              <w:t>847 534,</w:t>
            </w: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b w:val="false"/>
                <w:sz w:val="18"/>
                <w:szCs w:val="18"/>
                <w:highlight w:val="yellow"/>
              </w:rPr>
              <w:t>168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2 260 441,9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193 020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193 020,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highlight w:val="yellow"/>
              </w:rPr>
              <w:t>275 053,</w:t>
            </w: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b w:val="false"/>
                <w:sz w:val="18"/>
                <w:szCs w:val="18"/>
                <w:highlight w:val="yellow"/>
              </w:rPr>
              <w:t>8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highlight w:val="yellow"/>
              </w:rPr>
              <w:t>462 107,</w:t>
            </w: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b w:val="false"/>
                <w:sz w:val="18"/>
                <w:szCs w:val="18"/>
                <w:highlight w:val="yellow"/>
              </w:rPr>
              <w:t>84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highlight w:val="yellow"/>
              </w:rPr>
              <w:t>374 459,</w:t>
            </w: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b w:val="false"/>
                <w:sz w:val="18"/>
                <w:szCs w:val="18"/>
                <w:highlight w:val="yellow"/>
              </w:rPr>
              <w:t>1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highlight w:val="yellow"/>
              </w:rPr>
              <w:t>762 780,</w:t>
            </w: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b w:val="false"/>
                <w:sz w:val="18"/>
                <w:szCs w:val="18"/>
                <w:highlight w:val="yellow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334 167,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21 446,7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21 446,7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highlight w:val="yellow"/>
              </w:rPr>
              <w:t>30 561,</w:t>
            </w: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b w:val="false"/>
                <w:sz w:val="18"/>
                <w:szCs w:val="18"/>
                <w:highlight w:val="yellow"/>
              </w:rPr>
              <w:t>6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highlight w:val="yellow"/>
              </w:rPr>
              <w:t>51 345,</w:t>
            </w: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b w:val="false"/>
                <w:sz w:val="18"/>
                <w:szCs w:val="18"/>
                <w:highlight w:val="yellow"/>
              </w:rPr>
              <w:t>25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highlight w:val="yellow"/>
              </w:rPr>
              <w:t>41 606,</w:t>
            </w: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b w:val="false"/>
                <w:sz w:val="18"/>
                <w:szCs w:val="18"/>
                <w:highlight w:val="yellow"/>
              </w:rPr>
              <w:t>57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84 753,417</w:t>
            </w:r>
          </w:p>
        </w:tc>
      </w:tr>
      <w:tr>
        <w:trPr>
          <w:trHeight w:val="8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424 29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14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039 79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663 41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78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48 493,11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05 080,7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628 05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4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5 895,53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38 508,21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465 047,07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7 6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128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885 549,2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22 30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65 67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6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33 592,7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90 623,3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699 92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86 976,54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99 327,8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887 124,251</w:t>
            </w:r>
          </w:p>
        </w:tc>
      </w:tr>
      <w:tr>
        <w:trPr>
          <w:trHeight w:val="36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822 711,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89 31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9 031,91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3 985,41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3 542,4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27 22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4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48 00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8 265,31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73 347,819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78 393,2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004 5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</w:tr>
      <w:tr>
        <w:trPr>
          <w:trHeight w:val="371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«Система оценк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зрач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669,7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27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27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576,5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27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27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669,7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27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27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576,5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27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27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отдыха и оздоровления детей в каникулярное время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7 364,0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4 8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244,96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15,76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6 5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6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6 5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6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6 5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32 6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0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6 360,3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1 8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51,2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2 9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7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2 9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7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2 9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64 99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55</w:t>
            </w:r>
          </w:p>
        </w:tc>
      </w:tr>
      <w:tr>
        <w:trPr>
          <w:trHeight w:val="33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 003,7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02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93,66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17,5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52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9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52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52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7 6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50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7 364,0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4 8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244,96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15,76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6 5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6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6 5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6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6 5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6 360,3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1 8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51,2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2 9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7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2 9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7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2 9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 003,7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02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93,66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17,5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52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9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 52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52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7 6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5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157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№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, 12,1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17 59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3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8 7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0 41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819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273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476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 2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 2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 2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96 07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00</w:t>
            </w:r>
          </w:p>
        </w:tc>
      </w:tr>
      <w:tr>
        <w:trPr>
          <w:trHeight w:val="80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960,7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70,82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7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 709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54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2 827,5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2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407,04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84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312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 533,500</w:t>
            </w:r>
          </w:p>
        </w:tc>
      </w:tr>
      <w:tr>
        <w:trPr>
          <w:trHeight w:val="84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6,308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,4149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(показатель №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73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18 37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3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8 7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0 42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819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309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536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 2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 2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 2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96 499,5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960,7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70,82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7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7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54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3 607,5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2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419,04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881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372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6 59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6 59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6 59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82 9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6,308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,4149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№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,15,16,17,18,2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08 199,9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 42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673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 2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 2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 2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96 49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8 199,9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 42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673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 2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 2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 2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96 49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 №№ 1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,15,16,17,18,23)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766,2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4 9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519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5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8 63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8 63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8 63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3 15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766,2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4 9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519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8 635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8 63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8 63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8 63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3 15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Г и ЗО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7,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7,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527 803,7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3 1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978,6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 309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7 92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7 92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7 92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39 64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27 803,7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3 1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978,6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 309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7 92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7 92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7 92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39 64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422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5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й программе: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 418 15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67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269 4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2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861 16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97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808 95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7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62 36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7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884 14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 091 982,79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94 595,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745 483,375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7 6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128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3 524 44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60 9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84 97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1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692 29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7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649 05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7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57 902,07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4 956,11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57 307,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177 022,106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176 86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79 77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7 246,52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5 752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2 394,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25 32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3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46 11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36 37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63 886,269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679 1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56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1 30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949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9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9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 418 15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707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269 4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861 15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52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808 95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62 36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7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884 14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91 982,79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94 595,4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745 483,375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7 6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12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3 524 44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8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60 9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84 97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92 291,8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49 057,57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57 902,07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4 956,1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57 307,4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177 022,106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176 86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79 77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7 242,0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5 752,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2 394,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25 32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46 11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36 37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63 886,269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679 1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56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302,194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638 5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657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156 6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8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05 98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27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94 49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47 8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7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78 52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78 529,7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78 529,7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897 949,207</w:t>
            </w:r>
          </w:p>
        </w:tc>
      </w:tr>
      <w:tr>
        <w:trPr>
          <w:trHeight w:val="439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7 6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12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39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 264 0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8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60 9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84 97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99 2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56 03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7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82 84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7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82 84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7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82 848,2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414 241,355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 657 7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66 96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2 063,6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4 305,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 947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94 76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3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94 76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94 76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479 13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52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679 1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56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1 30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94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004 5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</w:tr>
      <w:tr>
        <w:trPr>
          <w:trHeight w:val="28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75 970,6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9 18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9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 182,92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05 6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13 4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6 06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47 53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60 441,9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75 0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62 10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4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74 45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62 78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1</w:t>
            </w:r>
          </w:p>
        </w:tc>
      </w:tr>
      <w:tr>
        <w:trPr>
          <w:trHeight w:val="366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5 528,6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9 18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9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 182,92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0 56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1 34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4 7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ЖКХ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7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, реализуемые на принципах проектного управления, направленные в том числе на достижение национальных целей развития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91"/>
        <w:gridCol w:w="994"/>
        <w:gridCol w:w="996"/>
        <w:gridCol w:w="140"/>
        <w:gridCol w:w="713"/>
        <w:gridCol w:w="1985"/>
        <w:gridCol w:w="993"/>
        <w:gridCol w:w="850"/>
        <w:gridCol w:w="851"/>
        <w:gridCol w:w="708"/>
        <w:gridCol w:w="851"/>
        <w:gridCol w:w="850"/>
        <w:gridCol w:w="851"/>
        <w:gridCol w:w="850"/>
        <w:gridCol w:w="851"/>
        <w:gridCol w:w="850"/>
        <w:gridCol w:w="836"/>
      </w:tblGrid>
      <w:tr>
        <w:trPr>
          <w:trHeight w:val="8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-ный исполнител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-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Цел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сточни-ки финансирования 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начения показателя по годам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83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ртфель проектов «Образова-ние»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-ный проект «Современная школа» (показатель №6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-нска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1.01.2019 - 31.12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3 46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9 15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87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8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3 46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9 15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 и ЗО г.Нефтеюга-нск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594 60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3 00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14 46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14 46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05 61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13 45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16 06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47 534,16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е системы общего образования, а также за счет обновления материально-технической баз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260 44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93 02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93 02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75 05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62 10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74 4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34 16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3 00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1 44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1 44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0 56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1 34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1 60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53,417</w:t>
            </w:r>
          </w:p>
        </w:tc>
      </w:tr>
      <w:tr>
        <w:trPr>
          <w:trHeight w:val="5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ртфелю проектов «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638 07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3 00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14 46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14 46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10 38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18 224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20 83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6 690,320</w:t>
            </w:r>
          </w:p>
        </w:tc>
      </w:tr>
      <w:tr>
        <w:trPr>
          <w:trHeight w:val="7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260 44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93 02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93 02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75 05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62 10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74 4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2 780,751</w:t>
            </w:r>
          </w:p>
        </w:tc>
      </w:tr>
      <w:tr>
        <w:trPr>
          <w:trHeight w:val="5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77 63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3 00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1 44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1 44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5 332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6 11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6 37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 909,5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89"/>
        <w:gridCol w:w="2267"/>
        <w:gridCol w:w="3258"/>
        <w:gridCol w:w="6801"/>
      </w:tblGrid>
      <w:tr>
        <w:trPr>
          <w:trHeight w:val="2977" w:hRule="atLeast"/>
        </w:trPr>
        <w:tc>
          <w:tcPr>
            <w:tcW w:w="14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114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114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114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3.11.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976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арактеристика основных мероприятий муниципальной программы, их связь с целевыми показателями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7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е мероприятия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b w:val="false"/>
                <w:color w:val="000000"/>
                <w:vertAlign w:val="superscript"/>
              </w:rPr>
              <w:t>**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ние (направления расходов)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ь 1.Обеспечение доступного и качественного образования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170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дача 1.Модернизация системы дошкольного, общего, дополнительного образования.</w:t>
            </w:r>
          </w:p>
        </w:tc>
      </w:tr>
      <w:tr>
        <w:trPr>
          <w:trHeight w:val="163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40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.1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беспечение предоставления дошкольного, общего, дополнительного образования  (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казатель № 1, 2, 5, 7, 8, 21, 22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 бюджетам муниципальных районов и городских округов  на социальную  поддержку отдельных категорий обучающихся в муниципальных 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 общеобразовательным программам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Постановление администрации города Нефтеюганска от 18.12.2017 № 220-нп «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 образовательную деятельность по имеющим государственную аккредитацию основн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общеобразовательным программам,  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.Доля обучающихся, занимающихся в одну смену, в общей численности обучающихся в общеобразовательных организациях, процен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Характеризует качество образования, его соответств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временным требованиям обуч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пределяется отношением численност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нимающихся в одну смен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к общей численности обучающихся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 численность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нимающихся в одну смен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общая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7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Характеризует доступность приоритетных объектов и услуг (муниципальная программа города Нефтеюганска «Доступная среда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ороде Нефтеюганске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</w:tr>
      <w:tr>
        <w:trPr>
          <w:trHeight w:val="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положенным на территории города Нефтеюганска».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 бюджетам муниципальных районов и городских округов на выплату компенсации части родительской платы за присмотр и уход за детьми в организациях, осуществляющих  образовательную деятельность по реализации образовательной программы дошкольного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  <w:highlight w:val="yellow"/>
              </w:rPr>
              <w:t xml:space="preserve">Закон Ханты-Мансийского автономного округа - Югры от 21.02.2007 № 2-оз «О компенсации части родительской платы за присмотр и уход за детьми в организациях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  <w:highlight w:val="yellow"/>
              </w:rPr>
              <w:t xml:space="preserve">осуществляющих образовательную деятельность по реализации образовате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  <w:highlight w:val="yellow"/>
              </w:rPr>
              <w:t xml:space="preserve">программы дошкольного образования»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Определяется отношением числа общеобразовательных организаций, в  которых создана универсальная безбарьерная среда для инклюзивного образования детей-инвалидов к общему числу муниципальных общеобразовательных организац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8. Доля детей в возрасте от 5 до 18 лет, охваченных дополнительным образованием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доступность дополнительного образования для детей в возрасте от 5 до 18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отношением численности детей в возрасте от 5 до 18 лет, получающих дополнительное  образование, к общей численности детей в возрасте от 5 до 18 лет.</w:t>
            </w:r>
          </w:p>
        </w:tc>
      </w:tr>
      <w:tr>
        <w:trPr>
          <w:trHeight w:val="31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сидия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становление администрации города Нефтеюганска от 18.12.2017 № 220-н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5 до 18 лет, получающих дополнительное 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ая численность детей в возрасте от 5 до 18 лет.                          1.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рактеризует доступность дошкольного образования для детей в возрасте от 0 до 3л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динамику численности (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0-3)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) детей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ещающих образовательные организации, реализующих образовательные программы дошко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. 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ещающих образовательные организации, реализующих образовательные программы дошкольного 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,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  <w:highlight w:val="yellow"/>
              </w:rPr>
              <w:t xml:space="preserve">Закон Ханты-Мансийского автономного округа – Югры от 11.12.2013 № 123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 образования 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доступность дошкольного образования для детей в возрасте от 3 до 7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отношением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текущем году, и численности детей в возрасте от 3 до 7 лет, находя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2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  <w:highlight w:val="yellow"/>
              </w:rPr>
              <w:t>и о единой субвенции местны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  <w:highlight w:val="yellow"/>
              </w:rPr>
              <w:t>бюджетам на обеспечение государственных гарантий и государственных полномочий в сфере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 очереди на получение в текущем году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 (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+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э(3-7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)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3 до 7 лет, получающих дошкольное образование в текущем году (данные мониторинга численности детей, получающих образовательные услуги по дошкольному образованию и (или) содержанию (присмотру и уходу)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э(3-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3 до 7 лет, находящихся в очереди на получение в текущем году дошкольного образования (данные федеральной системы показателей электронной очереди по приему заявлений, постановке на учет и зачислению детей в дошкольные образовательные организации).</w:t>
            </w:r>
          </w:p>
        </w:tc>
      </w:tr>
      <w:tr>
        <w:trPr>
          <w:trHeight w:val="2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Субвенция бюджетам муниципальных районов и городских округов на проведение государственной итоговой аттестации обучающихся, освоивших образовательные программы основного общего образования и среднего общего образования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Закон Ханты-Мансийского автономного округа – Югры от 11.12.2013 № 123-о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Субвенция бюджетам муниципальных районов и городских округов на организацию проведения государственной итоговой аттестации обучающихся, освоивших образовательные программы  основног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 образования и среднего общего образован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Закон Ханты-Мансийского автономного округа – Югры от 11.12.2013 № 123-о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3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Закон Ханты-Мансийского автономного округа – Югры от 11.12.2013 № 123-оз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ункт 1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8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ные межбюджетные трансферты на реализацию в сфере занятости населен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татья 13 Закона Российской Федерации  от 19.04.1991  № 1032-1 «О занятости насе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8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ru-RU"/>
              </w:rPr>
              <w:t>Распоряжение администрации города Нефтеюганска от 03.12.2019 № 340-р «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19"/>
                <w:szCs w:val="19"/>
              </w:rPr>
              <w:t>перечня ответственных лиц за достижение значений (уровней) показателей оценки эффективности деятельности органов местного самоуправления городского округа Нефтеюганска</w:t>
            </w: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19"/>
                <w:szCs w:val="19"/>
                <w:lang w:val="ru-RU"/>
              </w:rPr>
              <w:t>»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1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 6 лет, проц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оотношение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6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тоя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шко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1-6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формул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(1-6)/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ч(1-6) *100%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д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(1-6)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тоя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шко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ч(1-6)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1-6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22.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 процентов.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ношение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оответствую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овременны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уч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</w:rPr>
              <w:t xml:space="preserve">Развитие материально-технической базы образовательных организаций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(показатель № 6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 на строительство пристроев, ремонтов, реконструкций капитального характера общеобразовательных организаций в городе Нефтеюганске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  <w:highlight w:val="yellow"/>
              </w:rPr>
              <w:t>Таблица 2 Постановления Правительства Ханты-Мансийского автономного округа - Югры от 05.10.2018 № 338-п «О государственной программе Ханты-Мансийского автономного округа -Югры «Развитие образования»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  <w:t>6.Число созданных новых мест в общеобразовательных организациях, един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Характеризует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динамику 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  <w:t>создания мест в общеобразовательных организациях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созданных мест в общеобразовательных организациях </w:t>
            </w:r>
          </w:p>
        </w:tc>
      </w:tr>
      <w:tr>
        <w:trPr>
          <w:trHeight w:val="17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Обеспечение персонифицированного финансирования дополнительного образования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(показатель № 9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Расходы на обеспечение персонифицированного финансирования дополнительного образования 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становление администрации города Нефтеюганска от 24.12.2019 № 1469-п «О программе персонифицированного  финансирования дополнительного образования детей в городе Нефтеюганске»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9.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доступность дополнительного образования для детей в возрасте от 5 до 18 л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отношением численности детей в возрасте от 5 до 18 лет, получающих дополнительное образов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на основе системы персонифицированного финансирова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к общей численности детей в возрасте от 5 до 18 лет, получающих услуги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с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с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5 до 18 лет, получающих дополнительное  образов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на основе системы персонифицированного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ая численность детей в возрасте от 5 до 18 лет, получающих дополнительное  образование</w:t>
            </w:r>
          </w:p>
        </w:tc>
      </w:tr>
      <w:tr>
        <w:trPr>
          <w:trHeight w:val="17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4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гиональный проект «Современная школа» (показатель №6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 приобретение, создание в соответствии с концессионным соглашением объектов недвижимого имущества для размещения дошкольных образовательных организаций и (или) общеобразовательных организаций за счет бюджета автономного округ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поряжение администрации города Нефтеюганска от 27.01.2017 № 28-р «Об утверждении плана мероприятий («дорожной карты») администрации города Нефтеюганска по созданию объекта  «Средняя общеобразовательная школа в 17 микрорайоне г.Нефтеюганска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600 мест» в соответствии с концессионным соглашение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  <w:t>6.Число созданных новых мест в общеобразовательных организациях, един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Характеризует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динамику 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  <w:t>создания мест в общеобразовательных организациях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созданных мест в общеобразовательных организациях </w:t>
            </w:r>
          </w:p>
        </w:tc>
      </w:tr>
      <w:tr>
        <w:trPr>
          <w:trHeight w:val="380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адача 2. Совершенствование системы оценки качества образования на основе принципов информационной открытости, объективности, прозрачности и общественного сотрудничест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дпрограмма II. «Система оценки качества образования и информационная прозрачность системы образования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беспечение организации и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ализация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Статьи 59, 95.1 Федерального закона от 29.12.2012 № 273-ФЗ «Об 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3.Доля выпускников, получивших по итогам единого государственного экзамена по математике не менее 70 баллов, от общего количества участников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ведения государственной итоговой аттестации (показатель № 3, 4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нии в Российской Федерации»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единого государственного экзамена по математике, процентов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качество подготовки выпускников общеобразовательных организаций по математ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отношением числа выпускников, получивших по итогам единого государственного экзамена по математике не менее 70 баллов, к общему количеству участников единого государственного экзамена по математ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о выпускников, получивших по итогам единого государственного экзамена по математике не менее 70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общее количество участников единого государственного экзамена по  математике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.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качество подготовки выпускников общеобразовательных организаций по русскому язы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Определяется отношением числа выпускников, получивших по итогам единого государственного экзамена по русскому языку не менее 70 баллов, к общему количеству участников единого государственного экзамена по русскому язык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р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р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выпускников, получивших по итогам единого государственного экзамена по русскому языку не менее 70 балл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общее количество участников единого государственного экзамена по русскому языку.</w:t>
            </w:r>
          </w:p>
        </w:tc>
      </w:tr>
      <w:tr>
        <w:trPr>
          <w:trHeight w:val="276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дача 3. Развитие сферы отдыха и оздоровления детей</w:t>
            </w:r>
          </w:p>
        </w:tc>
      </w:tr>
      <w:tr>
        <w:trPr>
          <w:trHeight w:val="276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«Отдых и оздоровление детей в каникулярное время»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.1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и бюджетам муниципальных районов и городских округов 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лава 2.2 Закона ХМАО - Югры 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0.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доступность услуг детского отдыха и оздоровл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соотношением численности детей в возрасте от 6 до 17 лет (включительно), охваченных всеми формами отдыха и оздоровления, к общей численности детей в возрасте от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6 до 17 лет (включительно)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сидии  бюджетам муниципальных районов и городских округов на организацию питания детей в возрасте от 6 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17 лет (включительно) в  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ункт 13 части 1 статьи 16 Федерального закона от 06.10.2003 № 131-ФЗ «Об общих принципах организации  местного самоуправления в Российской  Федерации»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т(6-1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6-1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100%, 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т(6-1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6 д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17 лет (включительно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охваченных всеми формами отдыха и оздоровления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6-1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общая численность детей в возрасте от 6 д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17 лет (включительно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лагерях с дневным пребыванием детей, в возрасте от 8 до 17 лет (включительно) - в палаточных лагерях, в возрасте от 14 до 17 ле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роприятия по организации отдыха и оздоровления детей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едоставление субсидии некоммерческим организациям, не являющимся 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становление администрации города Нефтеюганска от 04.06.2018 № 78-нп «Об определении объёма и условий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4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ь 2.Обеспечение эффективной реализации молодёжной политики в интересах современного социально ориентированного развития города.</w:t>
            </w:r>
          </w:p>
        </w:tc>
      </w:tr>
      <w:tr>
        <w:trPr>
          <w:trHeight w:val="112" w:hRule="atLeast"/>
        </w:trPr>
        <w:tc>
          <w:tcPr>
            <w:tcW w:w="14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дача 4. Обеспечение эффективной системы социализации и самореализации молодежи, развитие и реализация  потенциала молодежи.</w:t>
            </w:r>
          </w:p>
        </w:tc>
      </w:tr>
      <w:tr>
        <w:trPr>
          <w:trHeight w:val="157" w:hRule="atLeast"/>
        </w:trPr>
        <w:tc>
          <w:tcPr>
            <w:tcW w:w="14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«Молодёжь Нефтеюганска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.1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 реализации молодёжной политики (показатель № 11, 12, 13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ункт 34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</w:rPr>
              <w:t>Численность молодых людей в возрасте 14 - 30 лет, вовлечённых в реализуемые проекты и программы в сфере поддержки талантливой молодёжи, человек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динамику численности (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14-30)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) молодых людей в возрасте 14 - 30 лет вовлечённых в реализуемые проекты и программы в сфере поддержки талантливой молодёж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Рассчитывается, как суммарная численность молодых людей в возрасте 14 - 30 лет, вовлечённых в реализуемые проекты и программы в сфере поддержки талантливой молодёжи на территории города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я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12. Численность обучающихся, вовлечённых в деятельность общественных объединений, в т.ч. волонтёрских и добровольческих, накопительны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итогом, человек.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динамику численности обучающихс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овлеченных в деятельность общественных объединений, в т.ч. волонтерских 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бровольческих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Рассчитывается, как суммарная численность обучающихся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овлеченных в деятельность общественных объединений, в т.ч. волонтерских 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добровольческих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, накопительным итогом.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3.Численность населения, работающего в качестве волонтеров, человек.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Характеризует динамику численности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населения, работающего в качестве волонтеров.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селения, работающего в качестве волонтеров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, накопительным итогом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я мероприятий по содействию трудоустройства граждан за счет средств автономного округ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.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20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я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у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5.09.2019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631-VI 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становл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лючив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гово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е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уч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ысш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чеб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веден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20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заключивш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говор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целево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учени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ысше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еб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заведения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 выполнения функции управления и контроля в сфере образования и молодёжной политики (показатель № 14, 15, 16, 17, 18, 23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4. Доля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финансовое обеспечение предоставления услуг в сфере образования и молодёжной политики негосударственными организац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пределяется как отношение средств местного бюджета, запланированных на предоставление услуг в сфере образования негосударственным организациям (коммерческим, некоммерческим), от общего объёма средств местного бюджета, выделяемых на выполнение услуг (работ),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в сфере образования и молодёжной политик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средства местного бюджета, запланированные на предоставление услуг в   сфере образования негосударственным организация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(коммерческим, некоммерческим);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- средства местного бюджета, выделяемые на выполнение услуг (работ),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в сфере образования и молодёжной политик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.                                                                         </w:t>
            </w:r>
          </w:p>
        </w:tc>
      </w:tr>
      <w:tr>
        <w:trPr>
          <w:trHeight w:val="1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 функционирования казённого учреждения (показатель № 14, 15, 16, 17, 18, 23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Расходы на обеспечение функционирования казённого учреждения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5. 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процентов. Характеризует обеспечение предоставления услуг в сфере образования негосударственными организац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как отношение количества негосударственных организаций (коммерческих, некоммерческих), от общего числа организаций, предоставляющих услуги в сфере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количество негосударственных, в том числе некоммерческих, организаций, предоставляющих услуги в сфере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ее число организаций, предоставляющих услуги в сфере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6. 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Характеризует уровень профессиональной подготовки учителей русского языка и литературы.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spacing w:before="10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 xml:space="preserve">уп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100%, где: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числ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учителей русского языка и литературы, прошедших повышение  квалификации по направлению «русский язык и литератур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ее числ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учителей русского языка и литературы.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7. 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вовлеченность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деятельность по гражданско-патриотическому воспитанию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, в которых осуществляется деятельность по гражданско-патриотическому воспитанию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8. 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 организаций, процентов.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вовлеченность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деятельность по формированию у подрастающего поколения культуры толерантности, социальной компетентности в сфере этнического и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межконфессионального взаимодействия (</w:t>
            </w:r>
            <w:r>
              <w:rPr>
                <w:rFonts w:cs="Times New Roman" w:ascii="Times New Roman" w:hAnsi="Times New Roman"/>
                <w:b w:val="false"/>
                <w:kern w:val="2"/>
                <w:sz w:val="19"/>
                <w:szCs w:val="19"/>
              </w:rPr>
              <w:t xml:space="preserve">«Стратегия противодействия 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19"/>
                <w:szCs w:val="19"/>
              </w:rPr>
              <w:t xml:space="preserve">экстремизму в Российской Федерации до 2025 года» 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19"/>
                <w:szCs w:val="19"/>
              </w:rPr>
              <w:t>(утв.Президентом Российской Федерации 28.11.2014 № Пр-2753)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э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э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3.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сновани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интерактив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ос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ь 3.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      </w:r>
          </w:p>
        </w:tc>
      </w:tr>
      <w:tr>
        <w:trPr>
          <w:trHeight w:val="151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дача 5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 Создание системы профилактики детского дорожно-транспортного травматизма и формирование у детей навыков безопасного движения на дорогах.</w:t>
            </w:r>
          </w:p>
        </w:tc>
      </w:tr>
      <w:tr>
        <w:trPr>
          <w:trHeight w:val="154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I. «Формирование законопослушного поведения участников дорожного движения»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6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вышение уровня правового воспитания участников дорожного движения, культуры 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 на обеспечение системой профилактических мер среди детей  дошкольного и школьного возраста, участников дорожного движения законопослушного поведения, правового воспитани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Распоряжение Правительства Ханты-Мансийского автономного округа-Югры от 21.09.2018 № 477-рп «О ходе исполнения подпункта «б» пункта 4 Перечня поручений Президента Российской Федерации от 11 апреля 2016 года № Пр-637ГС по итогам заседания президиума Государственного совета Российской Федерации от 14.03.2016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9.Д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рож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исшеств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Характеризует динамику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задействованных в мероприятиях по профилактике дорожно-транспортных происшествий. Определяется отношением численности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принявших участие в мероприятиях по профилактике дорожно-транспортных происше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(пдтп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(пдтп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число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принявших участие в мероприятиях по профилактике дорожно-транспортных происшеств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 осваивающие  программы дошкольного, начального, основного общего образования и среднего общего образов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76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/>
      </w:pPr>
      <w:r>
        <w:rPr/>
        <w:t>Таблица 6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4629"/>
        <w:gridCol w:w="5528"/>
      </w:tblGrid>
      <w:tr>
        <w:trPr>
          <w:trHeight w:val="1215" w:hRule="atLeast"/>
        </w:trPr>
        <w:tc>
          <w:tcPr>
            <w:tcW w:w="14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бъектов социально-культурного и коммунально-бытового назначения, масштабные инвестиционные проекты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финансирования инвестиционного проек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20 мест в 5 микрорайоне г. Нефтеюганска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9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0 мест</w:t>
            </w:r>
          </w:p>
        </w:tc>
      </w:tr>
      <w:tr>
        <w:trPr>
          <w:trHeight w:val="2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 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 638 078,54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600 мест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0:00Z</dcterms:created>
  <dc:creator>ДЭП</dc:creator>
  <dc:description/>
  <cp:keywords/>
  <dc:language>en-US</dc:language>
  <cp:lastModifiedBy>Glava1</cp:lastModifiedBy>
  <cp:lastPrinted>2020-11-11T15:42:00Z</cp:lastPrinted>
  <dcterms:modified xsi:type="dcterms:W3CDTF">2020-11-17T08:47:00Z</dcterms:modified>
  <cp:revision>74</cp:revision>
  <dc:subject/>
  <dc:title/>
</cp:coreProperties>
</file>