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. СП-446-0 от 19.10.2020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главы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стухо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 xml:space="preserve">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</w:t>
      </w:r>
      <w:r>
        <w:rPr>
          <w:sz w:val="28"/>
        </w:rPr>
        <w:t>утверждённого решением Думы города Нефтеюганска от 27.09.2011 № 115-</w:t>
      </w:r>
      <w:r>
        <w:rPr>
          <w:sz w:val="28"/>
          <w:lang w:val="en-US"/>
        </w:rPr>
        <w:t>V</w:t>
      </w:r>
      <w:r>
        <w:rPr>
          <w:sz w:val="28"/>
        </w:rPr>
        <w:t>,</w:t>
      </w:r>
      <w:r>
        <w:rPr>
          <w:sz w:val="28"/>
          <w:szCs w:val="28"/>
        </w:rPr>
        <w:t xml:space="preserve"> рассмотрев проект изменений в муниципальную программу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</w:t>
        <w:br/>
        <w:t>№ 77-н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аммных мероприятий целя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ов реализации муниципальной программы задач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тавленный проект изменений соответствует Порядку от 18.04.2019 № 77-н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Ф</w:t>
      </w:r>
      <w:r>
        <w:rPr>
          <w:color w:val="000000"/>
          <w:sz w:val="28"/>
          <w:szCs w:val="20"/>
        </w:rPr>
        <w:t>инансовое обеспечение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3.1.1. В рамках подпрограммы 1 «Профилактика правонарушений» по основным мероприятиям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* 1.1 «Создание условий для деятельности народных дружин» ответственному исполнителю администрации города Нефтеюганск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2021 год в размере 137,800 тыс. рублей, из них средства окружного бюджета в размере 96,400 тыс. рублей, средства местного бюджета в размере 41,4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2022 год в размере 137,800 тыс. рублей из них средства окружного бюджета в размере 96,400 тыс. рублей, средства местного бюджета в размере 41,400 тыс. рубле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3 год в размере 137,800 тыс. рублей из них средства окружного бюджета в размере 96,400 тыс. рублей, средства местного бюджета в размере 41,400 тыс. рубл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планируемых расходов предоставлен, в том числе список членов народной дружины в количестве 81 человека. При этом коммерческие предложения по расчёту стоимости страховых услуг по страхованию произведены из расчёта 50 человек. Кроме того, согласно коммерческим предложениям страховая сумма на 1 застрахованное лицо колеблется от 35 000,00 рублей до 400 000,00 рублей, что соответственно влияет на размер страховой премии. Так у АО «Согаз» страховая премия на 1 человека составляет 140,00 рублей (страховая сумма – 35 000,00 рублей), а у ПАО «Ресо-Гарантия» -700,00 рублей (страховая сумма – 400 000,00 рублей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невозможно сделать вывод о количестве лиц, подлежащих страхованию, и размере страховой прем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пересмотреть расчё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* 1.2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противотаранных устройств, шлагбаумов, информационных стендов в местах массового пребывания граждан, в наиболее криминогенных общественных местах и на улицах города» соисполнителю департаменту жилищно-коммунального хозяйства администрации города Нефтеюганска запланировано финансовое обеспечение за счёт средств местного бюджета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1 год в размере 3 051,00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2 год в размере 3 051,00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3 год в размере 3 051,0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.2. В рамках подпрограммы 2 «Профилактика незаконного оборота потребления наркотических средств и психотропных веществ» по основным мероприятия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* 2.1 «Создание условий для деятельности субъектов профилактики                            наркомании», 2.2 «Проведение информационной антинаркотической политики, просветительских мероприятий», 2.3 «Участие в профилактических мероприятиях, акциях, проводимых субъектами профилактики» финансирование мероприятий соисполнителю департаменту образования не предусмотрено. Рекомендуем оценить реалистичность выполнения мероприятий, не обеспеченных финансирование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* 2.3 «Участие в профилактических мероприятиях, акциях, проводимых субъектами профилактики» соисполнителю комитету культуры </w:t>
      </w:r>
      <w:r>
        <w:rPr>
          <w:sz w:val="28"/>
          <w:szCs w:val="28"/>
        </w:rPr>
        <w:t>запланировано финансовое обеспечение за счёт средств местного бюджета в общем объёме 92,526 тыс. 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в сумме 46,263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 2022 году в сумме 46,263 тыс. рубл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color w:val="000000"/>
          <w:sz w:val="28"/>
          <w:szCs w:val="20"/>
        </w:rPr>
        <w:t xml:space="preserve">финансирование мероприятия не предусмотрено. Рекомендуем оценить реалистичность выполнения мероприятия, не обеспеченного финанс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проведения экспертизы, предлагаем направить проект изменений на утверждение с учётом рекомендаций, отражённых в настоящем заключен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ю о решениях, принятых по результатам рассмотрения настоящего заключения, направить в адрес Счётной палаты до 26.10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                             С.А. Гич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/>
      </w:pPr>
      <w:r>
        <w:rPr>
          <w:sz w:val="18"/>
          <w:szCs w:val="18"/>
        </w:rPr>
        <w:t>инспектор инспекторского отдела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ётной палаты города Нефтеюган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таева Лариса Николаевна</w:t>
      </w:r>
    </w:p>
    <w:p>
      <w:pPr>
        <w:pStyle w:val="Normal"/>
        <w:jc w:val="both"/>
        <w:rPr/>
      </w:pPr>
      <w:r>
        <w:rPr>
          <w:sz w:val="18"/>
          <w:szCs w:val="18"/>
        </w:rPr>
        <w:t>тел. 8 (3463) 20-30-63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9:00Z</dcterms:created>
  <dc:creator>User</dc:creator>
  <dc:description/>
  <cp:keywords/>
  <dc:language>en-US</dc:language>
  <cp:lastModifiedBy>User</cp:lastModifiedBy>
  <cp:lastPrinted>2020-10-19T16:04:00Z</cp:lastPrinted>
  <dcterms:modified xsi:type="dcterms:W3CDTF">2020-10-19T12:14:00Z</dcterms:modified>
  <cp:revision>4</cp:revision>
  <dc:subject/>
  <dc:title/>
</cp:coreProperties>
</file>