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________________</w:t>
        <w:tab/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</w:t>
        <w:br/>
        <w:t>планировки и проекту межевания территории в северо-восточной части города Нефтеюганска (16 квартал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29.01.2020 № 105-п «О подготовке проекта планировки и проекта межевания территории в северо-восточной части города Нефтеюганска (16 квартал)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планировки и проекту межевания территории в северо-восточной части города Нефтеюганска            (16 квартал) города Нефтеюганска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1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я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  <w:t xml:space="preserve">с 20.11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2.2020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2.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планировки и проекту межевания территории в северо-восточной части города Нефтеюганска (16 кварта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Шкребко, исполняющий обязанности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Кондратен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Вадим Вакилов</cp:lastModifiedBy>
  <cp:lastPrinted>2018-10-01T15:03:00Z</cp:lastPrinted>
  <dcterms:modified xsi:type="dcterms:W3CDTF">2020-11-24T10:32:00Z</dcterms:modified>
  <cp:revision>79</cp:revision>
  <dc:subject/>
  <dc:title/>
</cp:coreProperties>
</file>