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0.11.2020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  <w:tab/>
        <w:tab/>
        <w:tab/>
        <w:tab/>
        <w:tab/>
        <w:tab/>
        <w:tab/>
        <w:tab/>
        <w:t>№ 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</w:t>
        <w:br/>
        <w:t>микрорайонов 17 и 17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2.01.2020 № 49-п «О подготовке проекта внесения изменений в проект планировки и проект межевания территории микрорайонов 17 и 17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микрорайонов 17 и 17А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 микрорайонов 17 и 17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тадник Наталья Анатольевна</cp:lastModifiedBy>
  <cp:lastPrinted>2018-10-01T15:03:00Z</cp:lastPrinted>
  <dcterms:modified xsi:type="dcterms:W3CDTF">2020-11-23T06:01:00Z</dcterms:modified>
  <cp:revision>77</cp:revision>
  <dc:subject/>
  <dc:title/>
</cp:coreProperties>
</file>