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</w:t>
      </w: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2020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 Приказом Министерства экономического развития РФ от 1 сентября 2014 г.     №540 «Об утверждении классификатора видов разрешенного использования земельных участков», заслушав решение комиссии по бюджету и местным налогам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Думы города Нефтеюганска от 26.09.2018 № 456-VI «О земельном налоге» (с изменениями от 16.04.2020 №763-VI) изменение, изложив пункт 2 в следующей редакции: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2.Налоговые ставки устанавливаются в зависимости от категории земель и (или) разреше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95"/>
        <w:gridCol w:w="2173"/>
        <w:gridCol w:w="2147"/>
      </w:tblGrid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лоэтажная многоквартирная жилая застрой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Хранение автотранспор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 социального обслужи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ание социальной помощи населе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ытовое обслужи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ловое управ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2021 года – 1,2%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 2022 года – 1,5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2021 года – 1,2%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 2022 года – 1,5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по земельным участкам, виды разрешенного использования которых не указаны в настоящем пункте, определяется в соответствии с частью 3 статьи 394 Налогового кодекса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01.01.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 2020 года</w:t>
        <w:tab/>
        <w:tab/>
        <w:tab/>
        <w:tab/>
        <w:tab/>
        <w:t>________ 202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-VI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1:00Z</dcterms:created>
  <dc:creator>GarkovAS</dc:creator>
  <dc:description/>
  <cp:keywords/>
  <dc:language>en-US</dc:language>
  <cp:lastModifiedBy>Duma</cp:lastModifiedBy>
  <cp:lastPrinted>2020-10-05T11:32:00Z</cp:lastPrinted>
  <dcterms:modified xsi:type="dcterms:W3CDTF">2020-10-07T05:21:00Z</dcterms:modified>
  <cp:revision>2</cp:revision>
  <dc:subject/>
  <dc:title>ПРОЕКТ</dc:title>
</cp:coreProperties>
</file>