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9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4.12.2019 №70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0 год и плановый период 2021 и  2022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градостроительства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61 1 14 02042 04 0000 440 – </w:t>
      </w:r>
      <w:r>
        <w:rPr>
          <w:rFonts w:cs="Times New Roman" w:ascii="Times New Roman" w:hAnsi="Times New Roman"/>
          <w:b w:val="false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нности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З.Ш.Шагие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втоматизирова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 контроля исполнения бюджета                                         Л.В.Шабурникова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, отчетности и контроля                                                          А.Ф.Кадырли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 сводного  бюджетного планирования И.С.Бобрик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5-03-06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20-10-01T10:44:00Z</cp:lastPrinted>
  <dcterms:modified xsi:type="dcterms:W3CDTF">2020-10-05T04:42:00Z</dcterms:modified>
  <cp:revision>204</cp:revision>
  <dc:subject/>
  <dc:title/>
</cp:coreProperties>
</file>