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«О внесении изменений</w:t>
      </w:r>
    </w:p>
    <w:p>
      <w:pPr>
        <w:pStyle w:val="Normal"/>
        <w:tabs>
          <w:tab w:val="clear" w:pos="708"/>
          <w:tab w:val="left" w:pos="8789" w:leader="none"/>
        </w:tabs>
        <w:ind w:right="-709" w:hanging="0"/>
        <w:jc w:val="center"/>
        <w:rPr/>
      </w:pPr>
      <w:r>
        <w:rPr>
          <w:sz w:val="28"/>
          <w:szCs w:val="28"/>
        </w:rPr>
        <w:t>в решение Думы города Нефтеюганска «О бюджете города Нефтеюганска</w:t>
      </w:r>
    </w:p>
    <w:p>
      <w:pPr>
        <w:pStyle w:val="Normal"/>
        <w:tabs>
          <w:tab w:val="clear" w:pos="708"/>
          <w:tab w:val="left" w:pos="8789" w:leader="none"/>
        </w:tabs>
        <w:ind w:right="-709" w:hanging="0"/>
        <w:jc w:val="center"/>
        <w:rPr/>
      </w:pPr>
      <w:r>
        <w:rPr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</w:t>
      </w:r>
    </w:p>
    <w:p>
      <w:pPr>
        <w:pStyle w:val="21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ся следующие изменения в решение Думы города Нефтеюганска             от 24 декабря 2019 года №700-VI «О бюджете города Нефтеюганска на 2020 год и плановый период 2021 и 2022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Cs w:val="28"/>
        </w:rPr>
      </w:pPr>
      <w:r>
        <w:rPr>
          <w:szCs w:val="28"/>
        </w:rPr>
        <w:t>Доходная ча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ая сумма доходов бюджета города Нефтеюганска на 2020 год уточнена на сумму </w:t>
      </w:r>
      <w:r>
        <w:rPr>
          <w:b/>
          <w:sz w:val="28"/>
          <w:szCs w:val="28"/>
        </w:rPr>
        <w:t xml:space="preserve">282 148 300 рублей </w:t>
      </w:r>
      <w:r>
        <w:rPr>
          <w:sz w:val="28"/>
          <w:szCs w:val="28"/>
        </w:rPr>
        <w:t xml:space="preserve">и составит </w:t>
      </w:r>
      <w:r>
        <w:rPr>
          <w:b/>
          <w:sz w:val="28"/>
          <w:szCs w:val="28"/>
          <w:u w:val="single"/>
        </w:rPr>
        <w:t xml:space="preserve">10 221 337 996,93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1 «Распределение доходов бюджета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 показателям классификации доходов» внесены следующие изменения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доходам на сумму 8 018 100,00 рублей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в государственной и муниципальной собственности на сумму 5 20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ходы от оказания платных услуг и компенсации затрат государства на сумму </w:t>
      </w:r>
      <w:r>
        <w:rPr>
          <w:bCs/>
          <w:sz w:val="28"/>
          <w:szCs w:val="28"/>
        </w:rPr>
        <w:t>1 000 000</w:t>
      </w:r>
      <w:r>
        <w:rPr>
          <w:sz w:val="28"/>
          <w:szCs w:val="28"/>
        </w:rPr>
        <w:t>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на сумму 25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штрафы, санкции, возмещение ущерба на сумму 1 568 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безвозмездным поступлениям на сумму 274 130 200 руб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бюджетов бюджетной системы Российской Федерации из бюджета автономного округа на сумму 274 130 200 рублей, в том числе: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Ханты-Мансийского 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умму 274 130 200 рублей.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ab/>
      </w:r>
      <w:r>
        <w:rPr/>
        <w:t>руб.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1842"/>
        <w:gridCol w:w="1560"/>
      </w:tblGrid>
      <w:tr>
        <w:trPr>
          <w:trHeight w:val="4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ая редакция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 766 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01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 784 971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 748 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 948 922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955 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955 261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403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653 310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838 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6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06 272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31 104 9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 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05 235 125,93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61 920 04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 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36 050 248,93</w:t>
            </w:r>
          </w:p>
        </w:tc>
      </w:tr>
      <w:tr>
        <w:trPr>
          <w:trHeight w:val="2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83 206 76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7 80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91 014 960,23</w:t>
            </w:r>
          </w:p>
        </w:tc>
      </w:tr>
      <w:tr>
        <w:trPr>
          <w:trHeight w:val="2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12 072 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0 57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681 493 114</w:t>
            </w:r>
          </w:p>
        </w:tc>
      </w:tr>
      <w:tr>
        <w:trPr>
          <w:trHeight w:val="2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 457 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 098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 358 776</w:t>
            </w:r>
          </w:p>
        </w:tc>
      </w:tr>
      <w:tr>
        <w:trPr>
          <w:trHeight w:val="18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уточ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 148 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1.2. В приложение 3 «Источники финансирования дефицита бюджета города Нефтеюганска на 2020 год» внесены следующие изменения:</w:t>
      </w:r>
    </w:p>
    <w:tbl>
      <w:tblPr>
        <w:tblW w:w="10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68"/>
        <w:gridCol w:w="1559"/>
        <w:gridCol w:w="1560"/>
        <w:gridCol w:w="1701"/>
        <w:gridCol w:w="1984"/>
      </w:tblGrid>
      <w:tr>
        <w:trPr>
          <w:trHeight w:val="4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ая ред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нение уточнений</w:t>
            </w:r>
          </w:p>
        </w:tc>
      </w:tr>
      <w:tr>
        <w:trPr>
          <w:trHeight w:val="2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6 01 00 04 00 00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3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5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96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оялись аукционы по продаже акц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О «Технологии комфорта»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 «ЖЭУ-6»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О «МСК-Серви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М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риложение 5 «Перечень главных администраторов доходов бюджета города Нефтеюганска» внесены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за департаментом жилищно-коммунального хозяйства администрации города Нефтеюганска закреплен следующий код бюджетной классифик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1 1 08 07150 01 0000 110 -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за департаментом градостроительства и земельных отношений администрации города Нефтеюганска закреплен следующий код бюджетной классифик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1 1 14 02042 04 0000 440 -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ind w:firstLine="900"/>
        <w:jc w:val="both"/>
        <w:outlineLvl w:val="0"/>
        <w:rPr/>
      </w:pPr>
      <w:r>
        <w:rPr>
          <w:sz w:val="28"/>
          <w:szCs w:val="28"/>
        </w:rPr>
        <w:t xml:space="preserve">На 2020 год предложены к увеличению расходы в сумме </w:t>
      </w:r>
      <w:r>
        <w:rPr>
          <w:b/>
          <w:sz w:val="28"/>
          <w:szCs w:val="28"/>
        </w:rPr>
        <w:t>281 567 850</w:t>
      </w:r>
      <w:r>
        <w:rPr>
          <w:sz w:val="28"/>
          <w:szCs w:val="28"/>
        </w:rPr>
        <w:t xml:space="preserve"> рублей. Уточненный плановый объем расходов бюджета города на 2020 год составит                      </w:t>
      </w:r>
      <w:r>
        <w:rPr>
          <w:b/>
          <w:sz w:val="28"/>
          <w:szCs w:val="28"/>
        </w:rPr>
        <w:t>11 660 676 937,93</w:t>
      </w:r>
      <w:r>
        <w:rPr>
          <w:sz w:val="28"/>
          <w:szCs w:val="28"/>
        </w:rPr>
        <w:t xml:space="preserve">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по главным распорядителям бюджетных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796"/>
        <w:gridCol w:w="1850"/>
      </w:tblGrid>
      <w:tr>
        <w:trPr>
          <w:trHeight w:val="2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                                   (в руб.)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ма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3 428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26 763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 680 5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политики администрации города Нефтеюганс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 316 5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ельных отношений администрации        города Нефтеюган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Нефтеюга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392 755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567 850</w:t>
            </w:r>
          </w:p>
        </w:tc>
      </w:tr>
    </w:tbl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8.2020 №116-нп были внесены изменения в сводную бюджетную роспись бюджета города Нефтеюганска на 2020 год и плановый период 2021 и 2022 годов с целью выделения дополнительных бюджетных ассигнований департаменту жилищно-коммунального хозяйства на возмещение затрат, связанных с предоставлением гражданам услуг по надлежащему содержанию общего имущества, связанных с профилактикой и устранением последствий распространения коронавирусной инфекции на основании заявки об изменении показателей сводной бюджетной росписи, лимитов бюджетных обязательств на 2020 год в сумме 1 138 246 (один миллион сто тридцать восемь тысяч двести сорок шесть) рублей. Финансовая поддержка предусмотрена в форме предоставления субсидии.</w:t>
      </w:r>
    </w:p>
    <w:p>
      <w:pPr>
        <w:pStyle w:val="Normal"/>
        <w:widowControl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вязи с этим пункт 17 дополнен подпунктом  15 в следующей редакции: </w:t>
      </w:r>
    </w:p>
    <w:p>
      <w:pPr>
        <w:pStyle w:val="Normal"/>
        <w:widowControl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«15) на возмещение затрат, связанных с предоставлением гражданам услуг по надлежащему содержанию общего имущества, связанных с профилактикой и устранением последствий распространения коронавирусной инфекции.»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05.10.2020. Срок для приема заключений установлен до 09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финансов                                                                 Л.И.Щегульная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Трусова Вера Альбертовна</cp:lastModifiedBy>
  <cp:lastPrinted>2020-10-02T12:01:00Z</cp:lastPrinted>
  <dcterms:modified xsi:type="dcterms:W3CDTF">2020-10-02T07:15:00Z</dcterms:modified>
  <cp:revision>763</cp:revision>
  <dc:subject/>
  <dc:title>Пояснительная записка</dc:title>
</cp:coreProperties>
</file>