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к проекту решения Думы города «О внесении изменений в решение Думы города Нефтеюганска «О земельном налоге»</w:t>
      </w:r>
    </w:p>
    <w:p>
      <w:pPr>
        <w:pStyle w:val="Normal"/>
        <w:tabs>
          <w:tab w:val="clear" w:pos="708"/>
          <w:tab w:val="left" w:pos="8789" w:leader="none"/>
        </w:tabs>
        <w:ind w:righ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роектом предлагается привести в соответствие решение Думы города от 26.09.2018 № 456-VI (с изменениями от 24.12.2019 № 698-VI, 19.02.2020 №714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, от 16.04.2020 №763-VI) «О земельном налоге» согласно приказу Минэкономразвития от 01.09.2014 №540 "Об утверждении классификатора видов разрешенного использования земельных участков» по видам разрешенного использования земельных участ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726"/>
        <w:gridCol w:w="1867"/>
        <w:gridCol w:w="2309"/>
        <w:gridCol w:w="1263"/>
      </w:tblGrid>
      <w:tr>
        <w:trPr>
          <w:trHeight w:val="68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иды разрешенного использования земельных участков (РД №456-VI от 26.09.2018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д (числовое обозначение) вида разрешенного использования земельного участка</w:t>
            </w:r>
            <w:r>
              <w:rPr/>
              <w:t xml:space="preserve">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логовая ставка, %</w:t>
            </w:r>
          </w:p>
        </w:tc>
      </w:tr>
      <w:tr>
        <w:trPr>
          <w:trHeight w:val="44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приказ Минэкономразвития от 01.09.2014 № 540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емельные участки, предназначенные для размещения домов многоэтажной жилой застрой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1.1</w:t>
            </w:r>
          </w:p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5</w:t>
            </w:r>
          </w:p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6</w:t>
            </w:r>
          </w:p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/>
            </w:pPr>
            <w:r>
              <w:rPr>
                <w:iCs/>
                <w:sz w:val="20"/>
                <w:szCs w:val="20"/>
              </w:rPr>
              <w:t>Малоэтажная многоквартирная жилая застройка Среднеэтажная жилая застройка Многоэтажная жилая застройка (высотная застройка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1</w:t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емельные участки, предназначенные для размещения домов индивидуальной жилой застройки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3</w:t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емельные участки, предназначенные для гаражей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7.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ранение автотранспор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4</w:t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емельные участки, предназначенные для автостоянок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2.7.1</w:t>
              <w:tab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ранение автотранспор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4</w:t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емельные участки, находящиеся в составе дачных, садоводческих и огороднических объединений» заменить словами: «Земельные участки, находящиеся в составе дачных, садоводческих, огороднических объединений и товариществ, не используемые в предпринимательской деятельности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.1</w:t>
            </w:r>
          </w:p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.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едение огородничества</w:t>
            </w:r>
          </w:p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едение садоводст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3</w:t>
            </w:r>
          </w:p>
        </w:tc>
      </w:tr>
      <w:tr>
        <w:trPr>
          <w:trHeight w:val="28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емельные участки, предназначенные для объектов торговли, общественного пита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2</w:t>
            </w:r>
          </w:p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3</w:t>
            </w:r>
          </w:p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4</w:t>
            </w:r>
          </w:p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ъекты торговли (торговые центры, торгово-развлекательные центры (комплексы)</w:t>
            </w:r>
          </w:p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ынки</w:t>
            </w:r>
          </w:p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газины</w:t>
            </w:r>
          </w:p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ественное пит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5</w:t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емельные участки, предназначенные для объектов бытового обслужива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ытовое обслужив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6</w:t>
            </w:r>
          </w:p>
        </w:tc>
      </w:tr>
      <w:tr>
        <w:trPr>
          <w:trHeight w:val="50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 (в том числе расположенных в нежилых помещениях, находящихся в многоквартирных домах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2.2</w:t>
            </w:r>
          </w:p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4</w:t>
            </w:r>
          </w:p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5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6</w:t>
            </w:r>
          </w:p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7</w:t>
            </w:r>
          </w:p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9</w:t>
            </w:r>
          </w:p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1</w:t>
            </w:r>
          </w:p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5</w:t>
            </w:r>
          </w:p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0</w:t>
            </w:r>
          </w:p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ма социального обслуживания</w:t>
            </w:r>
          </w:p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дравоохранение</w:t>
            </w:r>
          </w:p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разование и просвещение</w:t>
            </w:r>
          </w:p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ультурное развитие</w:t>
            </w:r>
          </w:p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лигиозное использование</w:t>
            </w:r>
          </w:p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научной деятельности</w:t>
            </w:r>
          </w:p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ловое управление</w:t>
            </w:r>
          </w:p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анковская и страховая деятельность</w:t>
            </w:r>
          </w:p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дых (рекреация)</w:t>
            </w:r>
          </w:p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0-1.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льскохозяйственное использов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3</w:t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.0-8.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обороны и безопас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3</w:t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емельные участки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ие земельные участ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ом 1 статьи 394 Налогового Кодекса Российской Федерации установлены две предельные величины налоговых ставок по земельному налогу 0,3 и 1,5 процента от налоговой базы (кадастровой стоимости земельного участка). Предельная величина налоговой ставки в размере 0,3 процента установлена в отношении земельных участков, отнесенных к землям сельскохозяйственного назначения или к землям в составе зон сельскохозяйственного использования, а также имеющих целевое назначение, указанное в данном пункте. В отношении других земельных участков применяется предельная налоговая ставка в размере 1,5 проц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предлагаем в решение Думы города Нефтеюганска                    «О земельном налоге» отразить только установленные на территории муниципального образования дифференцированные налоговые ставки в зависимости от категорий земель и (или) разрешенного использования земельного участка согласно приказа Минэкономразвития от 01.09.2014 № 540 "Об утверждении классификатора видов разрешенного использования земельных участков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870"/>
        <w:gridCol w:w="1738"/>
        <w:gridCol w:w="1894"/>
        <w:gridCol w:w="1623"/>
      </w:tblGrid>
      <w:tr>
        <w:trPr>
          <w:trHeight w:val="6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д (числовое обозначение) вида разрешенного использования земельного участка</w:t>
            </w:r>
            <w:r>
              <w:rPr/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логовая ставка, 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ксимальная ставка, %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лоэтажная многоквартирная жилая застрой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1.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Среднеэтажная жилая застрой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Многоэтажная жилая застройка (высотная застройка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3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ранение автотранспор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7.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5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ма социального обслужи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2.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5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азание социальной помощи населению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2.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5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ытовое обслужива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5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дравоохране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5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разование и просвеще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5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ультурное развит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5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лигиозное использова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5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научной деятель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5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ловое управле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 2021 года – 1,2%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 2022 года – 1,5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5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анковская и страховая деятельност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 2021 года – 1,2%</w:t>
            </w:r>
          </w:p>
          <w:p>
            <w:pPr>
              <w:pStyle w:val="Normal"/>
              <w:ind w:left="-15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 2022 года – 1,5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5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дых (рекреация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ая ставка по земельным участкам, виды разрешенного использования которых не указаны в настоящем пункте, определяется в соответствии с частью 3 статьи 394 Налогов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е налоговых ставок предусмотрено по земельным участкам, предназначенных для размещения административных и офисных зданий с поэтапным повышением. По предоставленному Межрайонной ИФНС России №7 по Ханты-Мансийскому автономному округу Югре списку организаций налогоплательщиков данной категории земельных участков, при повышении ставки до 1,2% бюджетный эффект составит 158 тыс. рублей, до ставки 1,5%  238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а первичная антикоррупционная экспертиза данного проекта. По результатам проведения антикоррупционной экспертизы коррупциогенных факторов не выявлено.</w:t>
      </w:r>
    </w:p>
    <w:p>
      <w:pPr>
        <w:pStyle w:val="Normal"/>
        <w:widowControl w:val="false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роект размещен на официальном сайте органов местного самоуправления города Нефтеюганска 01.10.2020. Срок для приема заключений установлен по 07.10.202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директора департамента финансов                                                      З.Ш.Шагиева</w:t>
      </w:r>
    </w:p>
    <w:sectPr>
      <w:footerReference w:type="default" r:id="rId2"/>
      <w:type w:val="nextPage"/>
      <w:pgSz w:w="11906" w:h="16838"/>
      <w:pgMar w:left="1418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25:00Z</dcterms:created>
  <dc:creator>User</dc:creator>
  <dc:description/>
  <cp:keywords/>
  <dc:language>en-US</dc:language>
  <cp:lastModifiedBy>Трусова Вера Альбертовна</cp:lastModifiedBy>
  <cp:lastPrinted>2020-09-21T13:12:00Z</cp:lastPrinted>
  <dcterms:modified xsi:type="dcterms:W3CDTF">2020-10-07T05:03:00Z</dcterms:modified>
  <cp:revision>798</cp:revision>
  <dc:subject/>
  <dc:title>Пояснительная записка</dc:title>
</cp:coreProperties>
</file>