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06.10.2020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71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и проекта межевания </w:t>
        <w:br/>
        <w:t>застроенной территории № 2 микрорайона 17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ей 46.1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во исполнение плана мероприятий («дорожная карта») администрации города Нефтеюганска по реализации постановления Правительства Ханты-Мансийского автономного округа Югры от 01.04.2019 № 104-п «Об адресной программе Ханты-Мансийского автономного округа Югры по переселению граждан </w:t>
        <w:br/>
        <w:t xml:space="preserve">из аварийного жилищного фонда на 2019-2025 годы», учитывая постановление администрации города Нефтеюганска от 30.04.2019 № 228-п «Об утверждении адресной программы города Нефтеюганска по переселению граждан </w:t>
        <w:br/>
        <w:t xml:space="preserve">из аварийного жилищного фонда», правила землепользования и застройки </w:t>
        <w:br/>
        <w:t xml:space="preserve">и застройки города Нефтеюганска, утверждённые решением Думы города </w:t>
        <w:br/>
        <w:t>от 01.10.2010 № 81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местные нормативы градостроительного проектирования, утвержденные решением Думы города Нефтеюганска </w:t>
        <w:br/>
        <w:t>от 30.04.2015 № 102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планировки и проект межевания развития застроенной территории, расположенной по адресу: город Нефтеюганск, микрорайон 17, территория № 2, согласно приложению к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10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17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ланировки и проекта меже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енной территории № 2 микрорайона 17 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красных ли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37:00Z</dcterms:created>
  <dc:creator>Птицын</dc:creator>
  <dc:description/>
  <cp:keywords/>
  <dc:language>en-US</dc:language>
  <cp:lastModifiedBy>Стадник Наталья Анатольевна</cp:lastModifiedBy>
  <cp:lastPrinted>2018-07-16T11:51:00Z</cp:lastPrinted>
  <dcterms:modified xsi:type="dcterms:W3CDTF">2020-10-08T05:19:00Z</dcterms:modified>
  <cp:revision>4</cp:revision>
  <dc:subject/>
  <dc:title/>
</cp:coreProperties>
</file>