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8.06.2020   </w:t>
        <w:tab/>
        <w:t xml:space="preserve">   </w:t>
        <w:tab/>
        <w:tab/>
        <w:tab/>
        <w:tab/>
        <w:tab/>
        <w:tab/>
        <w:tab/>
        <w:t xml:space="preserve">              № 931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постановлением Правительства Ханты-Мансийского автономного округа – Югры от 05.10.2018 № 348-п «О государственной программе Ханты-Мансийского автономного округа – Югры «Профилактика правонарушений и обеспечение отдельных прав гражда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ми администрации города Нефтеюганска от 27.09.2018 № 483-п «Об утверждении перечня муниципальных программ города Нефтеюганска», от 18.04.2019        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от 15.11.2018 № 594-п «Об утверждении муниципальной программы «Поддержка социально ориентированных некоммерческих организаций, осуществляющих деятельность в городе Нефтеюганске»                         (с изменениями, внесенными постановлениями администрации города от 08.02.2019 № 59-п, от 18.02.2019 № 74-п, от 29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8.12.2019 № 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0.03.2020 № 367-п), а именно: в приложении к постановлению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В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»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b w:val="false"/>
          <w:sz w:val="28"/>
          <w:szCs w:val="28"/>
        </w:rPr>
        <w:t xml:space="preserve">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1 414,74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19 год – 4378,2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4608,14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2414,2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2414,2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95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95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95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– 2030 годы – 4 750,0 тыс.рублей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 xml:space="preserve">   </w:t>
        <w:tab/>
        <w:t xml:space="preserve">            Е.А.Абрамо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1077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8.06.2020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9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социально ориентированных некоммерческих организаций, осуществляющих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деятельность в городе Нефтеюганске</w:t>
      </w:r>
      <w:r>
        <w:rPr/>
        <w:t>»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53"/>
        <w:gridCol w:w="2056"/>
        <w:gridCol w:w="1697"/>
        <w:gridCol w:w="2087"/>
        <w:gridCol w:w="1021"/>
        <w:gridCol w:w="766"/>
        <w:gridCol w:w="866"/>
        <w:gridCol w:w="766"/>
        <w:gridCol w:w="766"/>
        <w:gridCol w:w="749"/>
        <w:gridCol w:w="749"/>
        <w:gridCol w:w="749"/>
        <w:gridCol w:w="821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сточники 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(тыс. рублей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19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0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1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казание финансовой и имущественной поддержки социально ориентированным некоммерческим организациям (1, 2, 3, 6, 7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>
          <w:trHeight w:val="55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и город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Оказание информационной и консультационной поддержки некоммерческим организациям по ведению уставной деятельности (4, 5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я города Нефтеюганска, Департамент образования и молодежной политики администрации гор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8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 414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608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 222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 414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608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юджет автономно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3</w:t>
            </w:r>
          </w:p>
        </w:tc>
      </w:tr>
      <w:tr>
        <w:trPr/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 222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64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14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451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1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олодежной политики администрации гор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муниципального имущества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юдж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4:00Z</dcterms:created>
  <dc:creator>ДЭП</dc:creator>
  <dc:description/>
  <cp:keywords/>
  <dc:language>en-US</dc:language>
  <cp:lastModifiedBy>Duma</cp:lastModifiedBy>
  <cp:lastPrinted>2020-06-15T13:23:00Z</cp:lastPrinted>
  <dcterms:modified xsi:type="dcterms:W3CDTF">2020-10-29T09:42:00Z</dcterms:modified>
  <cp:revision>5</cp:revision>
  <dc:subject/>
  <dc:title/>
</cp:coreProperties>
</file>