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</w:rPr>
        <w:t xml:space="preserve"> </w:t>
      </w:r>
      <w:r>
        <w:rPr>
          <w:b/>
        </w:rPr>
        <w:t>О налоге на имущество физических лиц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октября 2020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руководствуясь Уставом города Нефтеюганска,  заслушав решение комиссии по бюджету и местным налогам, Дума город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на территории города Нефтеюганска налог на имущество физических лиц в зависимости от кадастровой стоимости объекта  налогообложения, внесенной в Единый государственный реестр недвижимости и подлежащей применению на 1 января года, являющегося налоговым периодом, в следующих размерах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2 процента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0,5 процентов в отношении прочих объектов налогооблож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Установить налоговые льготы следующей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логовая льгота предоставляется в размере 10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Лицам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Многодетным семьям, воспитывающих трех и более детей до 18 лет, при наличии удостоверения, регламентирующего статус многодетной семь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татуса многодетной семьи в связи с достижением детьми 18 летнего возраста льгота распространяется на указанные семьи при достижении возраста детей до 23 лет, обучающихся по очной форме обучения 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логовая льгота предоставляется в размере 5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цели, основания и порядок применения налоговых льгот налогоплательщиками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.Льготы по налогу на имущество физических лиц на территории города Нефтеюганска предоставляются в целя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оциальной защищенности населения города Нефтеюганск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беспечения достижения национальных целей развития Российской Федерац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Налоговая льгота предоставляется в отношении следующих видов объектов налогооблож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вартира, часть квартиры или комнат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жилой дом или часть жилого дом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пециально оборудованных помещений, сооружений, используемых налогоплательщиком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гараж или машино-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10.2014 № 877-V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03.2017 № 120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30.05.2018 № 403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6.09.2018 № 457-VI «О внесении изменений в решение Думы города Нефтеюганска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0 года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9-VI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GarkovAS</dc:creator>
  <dc:description/>
  <cp:keywords/>
  <dc:language>en-US</dc:language>
  <cp:lastModifiedBy>Duma</cp:lastModifiedBy>
  <cp:lastPrinted>2020-10-05T11:40:00Z</cp:lastPrinted>
  <dcterms:modified xsi:type="dcterms:W3CDTF">2020-10-22T06:22:00Z</dcterms:modified>
  <cp:revision>298</cp:revision>
  <dc:subject/>
  <dc:title>ПРОЕКТ</dc:title>
</cp:coreProperties>
</file>