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многодетных семей зем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37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 октября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обеспечении многодетных семей земельными участками для индивидуального жилищного строительства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вступает в силу после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октября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4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8-26T11:33:00Z</cp:lastPrinted>
  <dcterms:modified xsi:type="dcterms:W3CDTF">2020-10-22T06:16:00Z</dcterms:modified>
  <cp:revision>24</cp:revision>
  <dc:subject/>
  <dc:title/>
</cp:coreProperties>
</file>