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партаменте градостроительства и земельных отношений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8 ок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Внести в Положение о департаменте градостроительства и земельных отношений администрации города Нефтеюганска, утверждённое решением Думы города от 29.03.2017 № 1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 изменениями на 25.03.2020 № 75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зменение, изложив подпункт 2.1.15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15. Осуществляет функции организатора публичных торгов в форме аукциона по продаже объектов незавершенного строительства, расположенных на земельных участках, находящихся в государственной или муниципальной собственности и предоставленных по результатам аукциона, в связи с прекращением действия договоров аренды таких земельных участков, аукционов на право заключения договоров о развитии застроенных территорий, договоров аренды земельных участков под комплексное освоение в целях жилищного строительства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                           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октября 2020 года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5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9:00Z</dcterms:created>
  <dc:creator>DOGOVOR</dc:creator>
  <dc:description/>
  <cp:keywords/>
  <dc:language>en-US</dc:language>
  <cp:lastModifiedBy>Duma</cp:lastModifiedBy>
  <cp:lastPrinted>2020-10-22T11:14:00Z</cp:lastPrinted>
  <dcterms:modified xsi:type="dcterms:W3CDTF">2020-10-22T06:15:00Z</dcterms:modified>
  <cp:revision>5</cp:revision>
  <dc:subject/>
  <dc:title>ПРОЕКТ РЕШЕНИЯ ДУМЫ</dc:title>
</cp:coreProperties>
</file>