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 об уборке сне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 в 2020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октября 2020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б уборке снега на территории города Нефтеюганска в 2020 году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октября 2020 года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8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0-10-22T06:13:00Z</dcterms:modified>
  <cp:revision>6</cp:revision>
  <dc:subject/>
  <dc:title/>
</cp:coreProperties>
</file>