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, управления 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октября 2020 года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1.03.2017 № 93-VI (с изменениями на 25.03.2020 №757-VI), следующие изменени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Пункт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>
          <w:rFonts w:eastAsia="Calibri"/>
          <w:sz w:val="28"/>
          <w:szCs w:val="28"/>
        </w:rPr>
        <w:t xml:space="preserve"> раздела 7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В соответствии с частями 8 и 8.2 статьи 32 Жилищного кодекса Российской Федерации при наличии жилых помещений муниципального жилищного фонда по соглашению с собственником жилого помещения ему может быть предоставлено взамен изымаемого жилого помещения другое жилое помещение по договору мены с оплатой разницы между стоимостью приобретаемого жилого помещения по муниципальному контракту и размером возмещения за изымаемую недвижимость, определенного в соответствии                      с частью 7 статьи 32 Жилищного кодекса Российской Федерации,                                  с требованиями Федерального закона от 29.07.1998 № 135-ФЗ «Об оценочной деятельност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положение не применяется в отношении граждан</w:t>
      </w:r>
      <w:r>
        <w:rPr>
          <w:color w:val="000000"/>
          <w:sz w:val="28"/>
          <w:szCs w:val="28"/>
          <w:shd w:fill="FFFFFF" w:val="clear"/>
        </w:rPr>
        <w:t>,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, за исключением граждан, право собственности у которых         в отношении таких жилых помещений возникло в порядке на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размер возмещения за изымаемую недвижимость превышает стоимость предоставляемого жилого помещения муниципального жилищного фонда, мена жилыми помещениями признается равноц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, общая площадь жилого помещения муниципального жилищного фонда, передаваемого собственнику по договору мены, может быть меньше или больше изымаемого жилого поме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раздела 7</w:t>
      </w:r>
      <w:r>
        <w:rPr>
          <w:sz w:val="28"/>
          <w:szCs w:val="28"/>
          <w:vertAlign w:val="superscript"/>
        </w:rPr>
        <w:t>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бзац пятнадцатый 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абзац шестнадцаты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отчёт об определении размера возмещения за изымаемую недвижимость, определенного в соответствии с частью 7 статьи 32 Жилищного кодекса Российской Федерации, с требованиями Федерального закона                       от 29.07.1998 № 135-ФЗ «Об оценочной деятельности в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Пункт 9.1 раздела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9.1.Служебные жилые помещения муниципального специализированного жилищного фонда (далее - служебные жилые помещения) предоставляются для проживания гражданам, не обеспеченным жилыми помещениями в городе Нефтеюганске (не являющимся собственниками или членами семьи собственника жилых помещений, нанимателями или членами семьи нанимателя по договорам найма жилого помещения муниципального (государственного) жилищного фонда)                          и относящимся к одной из следующих категор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избранным на выборные муниципальные должности в органы местного самоуправлен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замещающим должности муниципальной службы и состоящим                               в трудовых отношениях с органами местного самоуправлен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остоящим в трудовых отношениях с муниципальными учреждениями и муниципальными унитарными предприятиями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состоящим в трудовых отношениях с бюджетными учреждениями здравоохранения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оходящим службу в должности участкового уполномоченного полиции Отдела Министерства внутренних дел Российской Федерации                     по городу Нефтеюганск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одпункт 1 пункта 9.7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, пункты 1.1 и 1.2 решения распространяют своё действие на правоотношения, возникшие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3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8:00Z</dcterms:created>
  <dc:creator>DOGOVOR</dc:creator>
  <dc:description/>
  <cp:keywords/>
  <dc:language>en-US</dc:language>
  <cp:lastModifiedBy>Duma</cp:lastModifiedBy>
  <cp:lastPrinted>2020-10-28T08:38:00Z</cp:lastPrinted>
  <dcterms:modified xsi:type="dcterms:W3CDTF">2020-10-28T05:42:00Z</dcterms:modified>
  <cp:revision>12</cp:revision>
  <dc:subject/>
  <dc:title>ПРОЕКТ РЕШЕНИЯ ДУМЫ</dc:title>
</cp:coreProperties>
</file>