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  <w:r>
        <w:rPr/>
        <w:t xml:space="preserve">                                                                   </w:t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в возраст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 месяцев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октября 2020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оступности дошкольного образования для детей </w:t>
        <w:br/>
        <w:t xml:space="preserve">в возрасте от 2 месяцев до 3 лет в городе Нефтеюганске (исполнение пункта 3 перечня поручений Президента Российской Федерации от 02.12.2017 </w:t>
        <w:br/>
        <w:t xml:space="preserve">№Пр-2440 в части достижения доступности к 2021 году 100%) принять </w:t>
        <w:br/>
        <w:t>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октябр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839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12T10:32:00Z</cp:lastPrinted>
  <dcterms:modified xsi:type="dcterms:W3CDTF">2020-10-22T06:08:00Z</dcterms:modified>
  <cp:revision>35</cp:revision>
  <dc:subject/>
  <dc:title>ПРОЕКТ</dc:title>
</cp:coreProperties>
</file>