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3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нозный план (программу) приватизации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юганск на 2020 год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28 октября 2020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                           Федерации от 21.12.2001 № 178-ФЗ «О приватизации государственного                       и муниципального имущества», Федеральным законом от 06.10.2003                  № 131-ФЗ «Об общих принципах организации местного самоуправления                     в Российской Федерации», на основании Положения о порядке                         управления и распоряжения муниципальным имуществом, находящимся                                           в собственности муниципального образования город Нефтеюганск, утвержденного решением Думы города Нефтеюганска от 26.04.2017                              № 14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рогнозный план (программу) приватизации                            имущества муниципального образования город Нефтеюганск                                             на 2020 год, утверждённый решением Думы города от 23.10.2019                                 № 65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в ред. на 09.09.2020 № 79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таблице 1 «Продажа объектов недвижимого имущества» исключить пункт 6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18"/>
        <w:gridCol w:w="1616"/>
        <w:gridCol w:w="2110"/>
        <w:gridCol w:w="1223"/>
      </w:tblGrid>
      <w:tr>
        <w:trPr>
          <w:trHeight w:val="32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, расположенная на земельном участке, общей площадью                          21 233кв.м., кадастровый номер 86:20:0000017:65, состоящая из следующих объектов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ежилое здание управления» назначение: нежилое, расположенное по адресу: г.Нефтеюганск, ул.Жилая, строение № 18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6,2 кв.м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«Нежилое строение РММ»</w:t>
            </w:r>
            <w:r>
              <w:rPr>
                <w:sz w:val="28"/>
                <w:szCs w:val="28"/>
                <w:lang w:val="en-US"/>
              </w:rPr>
              <w:t xml:space="preserve"> назначение: нежилое, расположенное по адресу: г.Нефтеюганск,</w:t>
            </w:r>
            <w:r>
              <w:rPr>
                <w:sz w:val="28"/>
                <w:szCs w:val="28"/>
              </w:rPr>
              <w:t xml:space="preserve"> ул.Жилая, строение № 18/1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89,1 кв.м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«Нежилое строение РММ»</w:t>
            </w:r>
            <w:r>
              <w:rPr>
                <w:sz w:val="28"/>
                <w:szCs w:val="28"/>
                <w:lang w:val="en-US"/>
              </w:rPr>
              <w:t xml:space="preserve"> назначение: нежилое, расположенное по адресу: г.Нефтеюганск,</w:t>
            </w:r>
            <w:r>
              <w:rPr>
                <w:sz w:val="28"/>
                <w:szCs w:val="28"/>
              </w:rPr>
              <w:t xml:space="preserve"> ул.Жилая, строение № 18/1а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7,1 кв.м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«Нежилое строение тёплой стоянки»</w:t>
            </w:r>
            <w:r>
              <w:rPr>
                <w:sz w:val="28"/>
                <w:szCs w:val="28"/>
                <w:lang w:val="en-US"/>
              </w:rPr>
              <w:t xml:space="preserve"> назначение: нежилое, расположенное по адресу: г.Нефтеюганск,</w:t>
            </w:r>
            <w:r>
              <w:rPr>
                <w:sz w:val="28"/>
                <w:szCs w:val="28"/>
              </w:rPr>
              <w:t xml:space="preserve"> ул.Жилая, строение № 18/3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7,9 кв.м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«Нежилое строение рихтовочного цеха»</w:t>
            </w:r>
            <w:r>
              <w:rPr>
                <w:sz w:val="28"/>
                <w:szCs w:val="28"/>
                <w:lang w:val="en-US"/>
              </w:rPr>
              <w:t xml:space="preserve"> назначение: нежилое, расположенное по адресу: г.Нефтеюганск,</w:t>
            </w:r>
            <w:r>
              <w:rPr>
                <w:sz w:val="28"/>
                <w:szCs w:val="28"/>
              </w:rPr>
              <w:t xml:space="preserve"> ул.Жилая, строение № 18/8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2 кв.м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«Строение блока цехов»</w:t>
            </w:r>
            <w:r>
              <w:rPr>
                <w:sz w:val="28"/>
                <w:szCs w:val="28"/>
                <w:lang w:val="en-US"/>
              </w:rPr>
              <w:t xml:space="preserve"> назначение: нежилое, расположенное по адресу: г.Нефтеюганск,</w:t>
            </w:r>
            <w:r>
              <w:rPr>
                <w:sz w:val="28"/>
                <w:szCs w:val="28"/>
              </w:rPr>
              <w:t xml:space="preserve"> ул.Жилая, строение № 18/9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,1 кв.м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«Строение цеха подготовки производства»</w:t>
            </w:r>
            <w:r>
              <w:rPr>
                <w:sz w:val="28"/>
                <w:szCs w:val="28"/>
                <w:lang w:val="en-US"/>
              </w:rPr>
              <w:t xml:space="preserve"> назначение: нежилое, расположенное по адресу: г.Нефтеюганск,</w:t>
            </w:r>
            <w:r>
              <w:rPr>
                <w:sz w:val="28"/>
                <w:szCs w:val="28"/>
              </w:rPr>
              <w:t xml:space="preserve"> ул.Жилая, строение № 18/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,5 кв.м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таблице 3 «Продажа объектов движимого имущества» исключить пункты 1-4 следующего содержания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43"/>
        <w:gridCol w:w="2410"/>
        <w:gridCol w:w="1984"/>
      </w:tblGrid>
      <w:tr>
        <w:trPr>
          <w:trHeight w:val="7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соровоз МКМ-3403 на шасси МАЗ 5337А2» год изготовления ТС2008, идентификационный номер (VIN)X8915340380AA3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соровоз МКМ-4605 на шасси КАМАЗ 53605-62» год изготовления ТС2008, идентификационный номер (VIN)X8915460580АА3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ая машина «Уплотнитель для полигонов промышленных и бытовых отходов РЭМ-25», год выпуска 2008, двигатель № 80364791, заводской номер машины (рамы)25(25.1108,25.12.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Кран-Балка ТЭ-5»,</w:t>
            </w:r>
            <w:r>
              <w:rPr>
                <w:sz w:val="28"/>
                <w:szCs w:val="28"/>
                <w:lang w:val="en-US"/>
              </w:rPr>
              <w:t xml:space="preserve"> расположенного по адресу: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ефтеюганск,</w:t>
            </w:r>
            <w:r>
              <w:rPr>
                <w:sz w:val="28"/>
                <w:szCs w:val="28"/>
              </w:rPr>
              <w:t xml:space="preserve"> ул. Жилая, строение №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 Н.Е.Цыбулько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октября 2020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5-</w:t>
      </w:r>
      <w:r>
        <w:rPr>
          <w:sz w:val="28"/>
          <w:szCs w:val="28"/>
          <w:lang w:val="en-US"/>
        </w:rPr>
        <w:t>VI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20-10-12T14:19:00Z</cp:lastPrinted>
  <dcterms:modified xsi:type="dcterms:W3CDTF">2020-10-22T06:01:00Z</dcterms:modified>
  <cp:revision>93</cp:revision>
  <dc:subject/>
  <dc:title>ПРОЕКТ</dc:title>
</cp:coreProperties>
</file>