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7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28 октября 2020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0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октября 202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33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0.2020 №833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41"/>
        <w:gridCol w:w="1096"/>
        <w:gridCol w:w="2035"/>
        <w:gridCol w:w="1474"/>
        <w:gridCol w:w="1534"/>
        <w:gridCol w:w="49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тельная», назначение: нежилое, с земельным участком, расположенная по адресу: г.Нефтеюганск, мкр-н 11А, пос. Звездный, стр.№ 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659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Объект был выставлен на торги в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 2020 года. Торги признаны несостоявшимися, в связи с отсутствием заявок. Было принято решение о повторном проведении торго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, и на официальном сайте администрации города в сети «Интернет». Дата окончания приема заявок 16.10.2020. В случае отсутствия заявок на участие в торгах, аукцион будет признан не состоявшимся.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ание», назначение: нежилое, с земельным участком, расположенное по адресу: г.Нефтеюганск, ул.Мира, строение 8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 375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Объект был выставлен на торги во II квартале 2020 года. Торги признаны несостоявшимися, в связи с отсутствием заявок. Было принято решение о повторном проведении торго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Информационное сообщение было размещено на официальном сайте Российской Федерации в сети «Интернет» для размещения информации о проведении торгов – www.torgi.gov.ru, на электронной площадке www.rts-tender.ru, и на официальном сайте администрации города в сети «Интернет». Дата окончания приема заявок 16.10.2020. В случае отсутствия заявок на участие в торгах, аукцион будет признан не состоявшимся.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            мкр-н 6, здание 47, пом.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 557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ъект был выставлен на торги во II квартале 2020 года. Торги признаны несостоявшимися, в связи с отсутствием заявок. Было принято решение о повторном проведении торго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Информационное сообщение было размещено на официальном сайте Российской Федерации в сети «Интернет» для размещения информации о проведении торгов – www.torgi.gov.ru, на электронной площадке www.rts-tender.ru, и на официальном сайте администрации города в сети «Интернет». Дата окончания приема заявок 16.10.2020. В случае отсутствия заявок на участие в торгах, аукцион будет признан не состоявшим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              мкр-н 1, строен. 33, пом. 3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9.2020              № 4 с Советовым Николаем Долматовичем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г.Нефтеюганск, Пионерная зона, ул.Мира, строение 9, помещение   № 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 158,08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ационное сообщение было размещено на официальном сайте Российской Федерации в сети «Интернет» для размещения информации о проведении торгов – www.torgi.gov.ru, на электронной площадке www.rts-tender.ru, и на официальном сайте администрации города в сети «Интернет». Дата окончания приема заявок 16.10.2020. В случае отсутствия заявок на участие в торгах, аукцион будет признан не состоявшим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21"/>
        <w:gridCol w:w="2092"/>
        <w:gridCol w:w="1458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Объект был выставлен на торги во II квартале 2020 года. Торги признаны несостоявшимися, в связи с отсутствием заявок. Было принято решение о повторном проведении торго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Информационное сообщение было размещено на официальном сайте Российской Федерации в сети «Интернет» для размещения информации о проведении торгов – www.torgi.gov.ru, на электронной площадке www.rts-tender.ru, и на официальном сайте администрации города в сети «Интернет». Дата окончания приема заявок 16.10.2020. В случае отсутствия заявок на участие в торгах, аукцион будет признан не состоявшимся.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и (доли) муниципальн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47"/>
        <w:gridCol w:w="1251"/>
        <w:gridCol w:w="1255"/>
        <w:gridCol w:w="1251"/>
        <w:gridCol w:w="1393"/>
        <w:gridCol w:w="6547"/>
      </w:tblGrid>
      <w:tr>
        <w:trPr>
          <w:trHeight w:val="8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ол-во акций, размер доли   М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кции АО «МСК-Серви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3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37,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9.2020   № 5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Советовым Николаем Долматовичем</w:t>
            </w:r>
          </w:p>
        </w:tc>
      </w:tr>
      <w:tr>
        <w:trPr>
          <w:trHeight w:val="10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кции АО «Технологии комфор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232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232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9.2020   № 6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Советовым Николаем Долматовичем</w:t>
            </w:r>
          </w:p>
        </w:tc>
      </w:tr>
      <w:tr>
        <w:trPr>
          <w:trHeight w:val="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 АО «Жилищно-эксплуатацион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6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928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928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9.2020   № 7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Советовым Николаем Долматовичем</w:t>
            </w:r>
          </w:p>
        </w:tc>
      </w:tr>
      <w:tr>
        <w:trPr>
          <w:trHeight w:val="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я в уставном капитале                                  ООО «Спецкоммунсерви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 3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www.torgi.gov.ru, на электронной площадке www.rts-tender.ru, и на официальном сайте администрации города в сети «Интернет». Аукцион признан несостоявшимся в связи с отсутствием заявок. Принято решение повторно провести торги в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квартале 2020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19-08-05T09:58:00Z</cp:lastPrinted>
  <dcterms:modified xsi:type="dcterms:W3CDTF">2020-10-22T05:56:00Z</dcterms:modified>
  <cp:revision>224</cp:revision>
  <dc:subject/>
  <dc:title>АДМИНИСТРАЦИЯ</dc:title>
</cp:coreProperties>
</file>