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шение Думы города Нефтеюганс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регистрации депутатской фрак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сероссийской политической партии «Единая Россия»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Думе города Нефтеюганска шестого созы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28 октября 2020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>В соответствии со статьями 11 и 12 Регламента Думы города Нефтеюганска, заслушав руководителя депутатской фракции ВПП «Единая Россия» в Думе города Нефтеюганска шестого созыва Галиева Р.Ф., Дума города решила</w:t>
      </w:r>
      <w:r>
        <w:rPr>
          <w:iCs/>
          <w:color w:val="000000"/>
        </w:rPr>
        <w:t>:</w:t>
      </w:r>
    </w:p>
    <w:p>
      <w:pPr>
        <w:pStyle w:val="BodyText2"/>
        <w:jc w:val="both"/>
        <w:rPr>
          <w:sz w:val="16"/>
          <w:szCs w:val="16"/>
        </w:rPr>
      </w:pPr>
      <w:r>
        <w:rPr>
          <w:iCs/>
        </w:rPr>
        <w:t xml:space="preserve">       </w:t>
      </w:r>
      <w:r>
        <w:rPr>
          <w:iCs/>
        </w:rPr>
        <w:t>1. Внести в решение Думы города Нефтеюганска от 28.09.2016 №1-</w:t>
      </w:r>
      <w:r>
        <w:rPr>
          <w:iCs/>
          <w:lang w:val="en-US"/>
        </w:rPr>
        <w:t>VI</w:t>
      </w:r>
      <w:r>
        <w:rPr>
          <w:iCs/>
        </w:rPr>
        <w:t xml:space="preserve"> (с изменениями на 26.09.2018 №436-</w:t>
      </w:r>
      <w:r>
        <w:rPr>
          <w:iCs/>
          <w:lang w:val="en-US"/>
        </w:rPr>
        <w:t>VI</w:t>
      </w:r>
      <w:r>
        <w:rPr>
          <w:iCs/>
        </w:rPr>
        <w:t>) «</w:t>
      </w:r>
      <w:r>
        <w:rPr/>
        <w:t>О регистрации депутатской фракции</w:t>
      </w:r>
      <w:r>
        <w:rPr>
          <w:bCs/>
        </w:rPr>
        <w:t xml:space="preserve"> </w:t>
      </w:r>
      <w:r>
        <w:rPr>
          <w:iCs/>
        </w:rPr>
        <w:t xml:space="preserve">Всероссийской политической партии «Единая Россия» </w:t>
      </w:r>
      <w:r>
        <w:rPr>
          <w:bCs/>
        </w:rPr>
        <w:t>в</w:t>
      </w:r>
      <w:r>
        <w:rPr/>
        <w:t xml:space="preserve"> Думе города Нефтеюганска шестого созыва» изменение, изложив приложение в новой редакции согласно приложению к настоящему решению.</w:t>
      </w:r>
    </w:p>
    <w:p>
      <w:pPr>
        <w:pStyle w:val="TextBody"/>
        <w:spacing w:lineRule="auto" w:line="240"/>
        <w:ind w:firstLine="539"/>
        <w:rPr/>
      </w:pPr>
      <w:r>
        <w:rPr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Председатель Думы                                                                              Н.Е.Цыбулько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октября 2020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1-V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0.2020 № 831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 депутатской фракции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Думе города Нефтеюганска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5093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йкин  Сергей Викто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онов  Алексей Никола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йвин Дмитрий Викто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3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дич Александр Иван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4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6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сина Алл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итин Александр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6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гов Владимир Михайл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7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нигулов Марат Муни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8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 Сергей Василь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9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ков Алексей Алексе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0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Домачук Николай Владими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1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хов Александр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2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ев Рафаэль Флорит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3;</w:t>
            </w:r>
          </w:p>
        </w:tc>
      </w:tr>
      <w:tr>
        <w:trPr>
          <w:trHeight w:val="3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Бугай Эльвира Хакимьяно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4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Шарипов Руслан Наиль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5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ыбулько Николай Ефим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6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лена Сергее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7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Любимова Наталья Николае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8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</w:rPr>
              <w:t>Землянских Алексей Владими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9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Маматханов Константин Султанмурат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0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Кузьмина Анна Анатолье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1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Гумеров Ильшат Гыйффат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2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Федин Виктор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3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/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яков Дмитрий Геннадь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4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пин Алексей Викто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5.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4:00Z</dcterms:created>
  <dc:creator>DOGOVOR</dc:creator>
  <dc:description/>
  <cp:keywords/>
  <dc:language>en-US</dc:language>
  <cp:lastModifiedBy>Duma</cp:lastModifiedBy>
  <cp:lastPrinted>2018-09-27T13:58:00Z</cp:lastPrinted>
  <dcterms:modified xsi:type="dcterms:W3CDTF">2020-10-22T05:53:00Z</dcterms:modified>
  <cp:revision>13</cp:revision>
  <dc:subject/>
  <dc:title>ПРОЕКТ РЕШЕНИЯ ДУМЫ</dc:title>
</cp:coreProperties>
</file>