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организации доступа к информации о деятельност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iCs/>
          <w:szCs w:val="28"/>
        </w:rPr>
        <w:t>органов местного самоуправл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то Думой гор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28 октября 2020 год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jc w:val="both"/>
        <w:rPr/>
      </w:pPr>
      <w:r>
        <w:rPr/>
        <w:tab/>
        <w:t>В</w:t>
      </w:r>
      <w:r>
        <w:rPr>
          <w:szCs w:val="28"/>
        </w:rPr>
        <w:t xml:space="preserve"> соответствии  с  Федеральным  законом  от 09.02.2009 № 8-ФЗ «Об обеспечении доступа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информации о деятельности органов местного самоуправления города Нефтеюганска, руководствуясь статьей 19 Устава города</w:t>
      </w:r>
      <w:r>
        <w:rPr/>
        <w:t>, Дума города решил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ложение </w:t>
      </w:r>
      <w:r>
        <w:rPr>
          <w:iCs/>
          <w:sz w:val="28"/>
          <w:szCs w:val="28"/>
        </w:rPr>
        <w:t>об обеспечении доступа к информации о деятельности органов местного самоуправления города Нефтеюганска согласно приложению 1.</w:t>
      </w:r>
    </w:p>
    <w:p>
      <w:pPr>
        <w:pStyle w:val="Normal"/>
        <w:spacing w:before="280" w:after="280"/>
        <w:contextualSpacing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Утвердить требования к технологическим, программным и лингвистическим средствам обеспечения пользования официальным сайтом органов местного самоуправления города Нефтеюганска согласно приложению 2. </w:t>
      </w:r>
    </w:p>
    <w:p>
      <w:pPr>
        <w:pStyle w:val="Normal"/>
        <w:spacing w:before="280" w:after="28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 Утвердить периодичность размещения информации о деятельности органов местного самоуправления города Нефтеюганска, размещаемой в сети Интернет согласно приложению 3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4. Признать утратившими силу: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решение Думы города Нефтеюганска от 24.02.2010 № 720-</w:t>
      </w:r>
      <w:r>
        <w:rPr>
          <w:sz w:val="28"/>
          <w:szCs w:val="28"/>
        </w:rPr>
        <w:t>IV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;</w:t>
      </w:r>
    </w:p>
    <w:p>
      <w:pPr>
        <w:pStyle w:val="BodyText2"/>
        <w:jc w:val="both"/>
        <w:rPr>
          <w:iCs/>
          <w:szCs w:val="28"/>
        </w:rPr>
      </w:pPr>
      <w:r>
        <w:rPr>
          <w:iCs/>
          <w:szCs w:val="28"/>
        </w:rPr>
        <w:tab/>
        <w:t>решение Думы города Нефтеюганска от 09.03.2011 № 921-</w:t>
      </w:r>
      <w:r>
        <w:rPr/>
        <w:t>IV</w:t>
      </w:r>
      <w:r>
        <w:rPr>
          <w:iCs/>
          <w:szCs w:val="28"/>
        </w:rPr>
        <w:t xml:space="preserve"> «</w:t>
      </w:r>
      <w:r>
        <w:rPr>
          <w:szCs w:val="28"/>
        </w:rPr>
        <w:t>О внесении изменений в решение Думы города «</w:t>
      </w:r>
      <w:r>
        <w:rPr/>
        <w:t xml:space="preserve">Об утверждении Положения об организации доступа к информации  о деятельности </w:t>
      </w:r>
      <w:r>
        <w:rPr>
          <w:iCs/>
          <w:szCs w:val="28"/>
        </w:rPr>
        <w:t>органов местного самоуправления города Нефтеюганска»;</w:t>
      </w:r>
    </w:p>
    <w:p>
      <w:pPr>
        <w:pStyle w:val="BodyText2"/>
        <w:jc w:val="both"/>
        <w:rPr>
          <w:iCs/>
          <w:szCs w:val="28"/>
        </w:rPr>
      </w:pPr>
      <w:r>
        <w:rPr>
          <w:iCs/>
          <w:szCs w:val="28"/>
        </w:rPr>
        <w:tab/>
        <w:t>решение Думы города Нефтеюганска от 29.11.2012 № 420-</w:t>
      </w:r>
      <w:r>
        <w:rPr/>
        <w:t>V</w:t>
      </w:r>
      <w:r>
        <w:rPr>
          <w:iCs/>
          <w:szCs w:val="28"/>
        </w:rPr>
        <w:t xml:space="preserve"> «</w:t>
      </w:r>
      <w:r>
        <w:rPr>
          <w:szCs w:val="28"/>
        </w:rPr>
        <w:t>О внесении изменений в решение Думы города «</w:t>
      </w:r>
      <w:r>
        <w:rPr/>
        <w:t xml:space="preserve">Об утверждении Положения об организации доступа к информации  о деятельности </w:t>
      </w:r>
      <w:r>
        <w:rPr>
          <w:iCs/>
          <w:szCs w:val="28"/>
        </w:rPr>
        <w:t>органов местного самоуправления города Нефтеюганска»;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Думы города Нефтеюганска от 29.04.2014 № 808-</w:t>
      </w:r>
      <w:r>
        <w:rPr>
          <w:sz w:val="28"/>
          <w:szCs w:val="28"/>
        </w:rPr>
        <w:t>V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Думы города «Об утверждении Положения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;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Думы города Нефтеюганска от 26.04.2017 № 156-</w:t>
      </w:r>
      <w:r>
        <w:rPr>
          <w:sz w:val="28"/>
          <w:szCs w:val="28"/>
        </w:rPr>
        <w:t>V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решение Думы города Нефтеюганска от 29.09.2017 № 222-</w:t>
      </w:r>
      <w:r>
        <w:rPr>
          <w:sz w:val="28"/>
          <w:szCs w:val="28"/>
        </w:rPr>
        <w:t>V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решение Думы города Нефтеюганска от 30.11.2017 № 282-</w:t>
      </w:r>
      <w:r>
        <w:rPr>
          <w:sz w:val="28"/>
          <w:szCs w:val="28"/>
        </w:rPr>
        <w:t>V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;</w:t>
      </w:r>
    </w:p>
    <w:p>
      <w:pPr>
        <w:pStyle w:val="Normal"/>
        <w:spacing w:before="0" w:after="0"/>
        <w:ind w:firstLine="708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Думы города Нефтеюганска от 21.02.2018 № 330-</w:t>
      </w:r>
      <w:r>
        <w:rPr>
          <w:sz w:val="28"/>
          <w:szCs w:val="28"/>
        </w:rPr>
        <w:t>V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ложение об организации доступа к информации  о деятельности </w:t>
      </w:r>
      <w:r>
        <w:rPr>
          <w:iCs/>
          <w:sz w:val="28"/>
          <w:szCs w:val="28"/>
        </w:rPr>
        <w:t>органов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после его опубликов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С.Ю. Дегтярев</w:t>
        <w:tab/>
        <w:tab/>
        <w:tab/>
        <w:t>_________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9-VI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BodyText2"/>
        <w:jc w:val="right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ab/>
        <w:t xml:space="preserve">     от 28.10.2020 №829</w:t>
      </w:r>
      <w:r>
        <w:rPr/>
        <w:t>-</w:t>
      </w:r>
      <w:r>
        <w:rPr>
          <w:lang w:val="en-US"/>
        </w:rPr>
        <w:t>VI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обеспечении доступа к информации 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 местного самоуправления города Нефтеюганс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татья 1. Общие полож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ее положение в соответствии  с  Федеральным  законом  от 09.02.2009 № 8-ФЗ «Об обеспечении доступа информации о деятельности государственных органов и органов местного самоуправления» (далее по тексту – Федеральный закон «Об обеспечении доступа информации о деятельности государственных органов и органов местного самоуправления»)  регулирует обеспечение доступа к информации о деятельности органов местного самоуправления города Нефтеюганска (далее  по тексту – органы местного самоуправления), организаций, подведомственных органа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новными принципами обеспечения доступа к информации о деятельности органов местного самоуправления, организаций, подведомственных органам местного самоуправ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деятельности органов местного самоуправления, организаций, подведомственных органам местного самоуправления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, организаций, подведомственных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также законы и иные нормативные правовые акты,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Msonormalcxsplast"/>
        <w:autoSpaceDE w:val="false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Msonormalcxsplast"/>
        <w:autoSpaceDE w:val="false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В соответствии с законодательством Российской Федерации информация о деятельности органов местного самоуправления и их должностных лиц является общедоступной, за исключением информации, доступ к которой ограничен в соответствии с федеральным законодательством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ступ к информации о деятельности органов местного самоуправления, должностных лиц органов местного самоуправления обеспечивается следующими способами: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размещение информации о деятельности органов местного самоуправления в сети Интернет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обнародование (опубликование) информации о деятельности органов местного самоуправления в средствах массовой информации, официальное опубликование муниципальных нормативных правовых актов города Нефтеюганска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размещение информации о деятельности органов местного самоуправления в помещениях, занимаемых органами местного самоуправления, и в иных отведённых для этих целей местах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предоставление в установленном порядке гражданам, организациям, общественным объединениям по их запросу информации о деятельности органов местного самоуправления;</w:t>
      </w:r>
    </w:p>
    <w:p>
      <w:pPr>
        <w:pStyle w:val="Consplusnormal1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размещение информации о деятельности органов местного самоуправления в телевизионном и радиоэфирах.</w:t>
      </w:r>
    </w:p>
    <w:p>
      <w:pPr>
        <w:pStyle w:val="Consplusnormal1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2. Размещение информации о деятельности органов местного самоуправления на официальном сайте в сети Интер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 официальном сайте органов местного самоуправления в сети Интернет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ая информация об органе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 специализированных службах, подведомственных органам местного самоуправления (адрес местонахождения, Ф.И.О. руководителя, контактные телефоны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информация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муниципальные </w:t>
      </w:r>
      <w:r>
        <w:rPr>
          <w:color w:val="000000"/>
          <w:sz w:val="28"/>
          <w:szCs w:val="28"/>
        </w:rPr>
        <w:t>нормативные правовые акты</w:t>
      </w:r>
      <w:r>
        <w:rPr>
          <w:sz w:val="28"/>
          <w:szCs w:val="28"/>
        </w:rPr>
        <w:t>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тексты проектов муниципальных правовых актов, внесённых в представительный орган местного самоуправления, а также тексты муниципальных правовых актов исполнительно-распоряд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порядок обжалования муниципальных нормативных правовых актов и иных решений, принятых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информация о текущей деятельности органов местного самоуправл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участии органа местного самоуправления в целевых и иных программах, межмуниципальном сотрудничестве, включая официальные тексты соответствующих договоров, соглашений (и т.п.) о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взаимодействии органа местного самоуправления с общественными объединениями, политическими партиями, профессиональными союзами и другими организациями, в том числе информация о правовых и организационных основах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статистическая информация о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я о кадровом обеспечени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адреса электронной почты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информация о координационных и совещательных органах, образованных органами местного самоуправления, в том числе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координационных и совещательных органов, образованных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формация о заседаниях координационных и совещательных органах (дата, время, место, повестка дня).</w:t>
      </w:r>
    </w:p>
    <w:p>
      <w:pPr>
        <w:pStyle w:val="ConsPlusTitle"/>
        <w:jc w:val="both"/>
        <w:rPr/>
      </w:pPr>
      <w:r>
        <w:rPr>
          <w:b w:val="false"/>
          <w:color w:val="FF0000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Органы местного самоуправления наряду с информацией, указанной в части 1 настоящей статьи и относящейся к их деятельности, могут размещать на официальном сайте в сети Интернет иную информацию о своей деятельности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</w:t>
      </w:r>
      <w:hyperlink r:id="rId3">
        <w:r>
          <w:rPr>
            <w:rStyle w:val="InternetLink"/>
            <w:sz w:val="28"/>
            <w:szCs w:val="28"/>
          </w:rPr>
          <w:t>части 7.1 статьи 14</w:t>
        </w:r>
      </w:hyperlink>
      <w:r>
        <w:rPr>
          <w:sz w:val="28"/>
          <w:szCs w:val="28"/>
        </w:rPr>
        <w:t xml:space="preserve"> Федерального закона «Об обеспечении доступа к информации о деятельности государственных органов и органов местного самоуправления»), определяется соответствующими перечнями информации, предусмотренными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ебования к периодичности размещения и срокам обновления информации, размещаемой в форме открытых данных в сети «Интернет», определяются органом местного самоуправления, осуществляющим их размещение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ни информации, размещаемые органом местного самоуправления в форме открытых данных, утверждаются постановлением администрации города Нефтеюганска. </w:t>
      </w:r>
    </w:p>
    <w:p>
      <w:pPr>
        <w:pStyle w:val="BodyText2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4.</w:t>
      </w:r>
      <w:r>
        <w:rPr>
          <w:szCs w:val="28"/>
        </w:rPr>
        <w:t xml:space="preserve"> Руководители органов местного самоуправления определяют лиц, ответственных за своевременное размещение и обновление информации, а также за своевременное предоставление информации в структурное подразделение органа местного самоуправления, осуществляющее информационное обеспечение деятельности органов местного самоуправлени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Органы местного самоуправления предоставляют указанную информацию в соответствии с периодичностью ее размещения в структурное подразделение органа местного самоуправления, осуществляющее информационное обеспечение деятельности органа местного самоуправления не позднее, чем за один рабочий день до ее раз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3. Обнародование (опубликование) информации о деятельности органов местного самоуправления в средствах массовой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фициальное обнародование (опубликование) муниципальных нормативных правовых актов органов местного самоуправления осуществляется в порядке, определённом Уставом города Нефтеюганс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4. Размещение информации о деятельности органов местного самоуправления в помещениях, занимаемых органами местного самоуправления, и в иных отведенных для этих целей мес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и органов местного самоуправления, руководители структурных подразделений администрации города, а также подведомственных им организаций опреде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места, доступные пользователям, c целью размещения информационных стендов и (или) других средств аналогичного назначения для ознакомления пользователей информацией с текущей информацией о деятельности органов местного самоуправления, а также возможности создания пунктов подключения к сети Интернет и иных отведенных для этих целей мест для размещения информационных стендов и (или) других технических средств аналогич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порядок размещения информации на стенд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лиц, ответственных за регулярное обновление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условия и порядок получ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, указанная в части 1 настоящей статьи,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и порядок получения информации от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роме информации, указанной в  части 2 настоящей статьи на информационных стендах может размещаться иная информация в соответствии с перечнем информации, указанной в статье 2 настоящего Положения, для оперативного информирования пользователей информ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атья 5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рганы местного самоуправления в целях  обеспечения права неограниченного круга лиц на доступ к информации о своей деятельности  определяют места, доступные для ознакомления с информацией о деятельности органов местного самоуправления.  Решение  об определении мест, доступных для ознакомления с информацией о деятельности органов местного самоуправления утверждается руководителя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субъектов Российской Федерации, муниципальными правовыми актами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Присутствие на заседаниях коллегиальных органов местного самоуправления, а также на заседаниях коллегиальных органов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озможность присутствия,  порядок участия на заседаниях коллегиального органа местного самоуправления, а также на заседаниях коллегиальных органов органа местного самоуправления </w:t>
      </w:r>
      <w:r>
        <w:rPr>
          <w:sz w:val="28"/>
          <w:szCs w:val="28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пределяется регламентами и иными нормативными правовыми актами органов местного самоуправления о данном коллегиальном орган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татья 7. Запрос информации о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Требования к запросу в письменной форме и ответу на него  определяю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казанные в части 1 настоящей статьи требования к запросу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В случае, если запрос написан на иностранном языке или точечно-рельефным шрифтом слепых, срок рассмотрения запроса увеличивается на время, необходимое для пере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Форма предоставления информации о деятельности органов местного самоуправления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, подведомственных организ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Информация о деятельности органов местного самоуправления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во время приема. Указанная информация предоставляется также по телефонам соответствующих структурных подразделений органов местного самоуправления, подведомственных организаций, либо по телефонам уполномоченны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ос, составленный в устной форме, подлежит регистрации в день его поступлении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татья 8. Размещение информации о деятельности органов местного самоуправления в телевизионном и радиоэфир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осредством телерадиовещания может обеспечиваться доступ к информации о деятельности органов местного самоуправлени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 официальных выступлениях и заявлениях руководителей и заместителей руководителей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о проведении конкурса на замещение вакантных должностях муниципальной службы, о формировании кадрового резерва, в том числе об условиях конкурсов на замещение вакантных должностей муниципальной службы и требованиях к кандида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 наиболее важных событиях в жизни гор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азмещение информации о деятельности органов местного самоуправления в телевизионном и радиоэфире осуществляется на основании муниципального задания, а также путём размещения заказа на оказание соответствующи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9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устанавливается регламентами и (или) иными актами, регулирующими  вопросы деятельности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Финансирование расходов в целях реализации настоящего Положения осуществляется органами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BodyText2"/>
        <w:jc w:val="right"/>
        <w:rPr/>
      </w:pPr>
      <w:r>
        <w:rPr>
          <w:szCs w:val="28"/>
        </w:rPr>
        <w:t xml:space="preserve">к решению Думы города    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20.10.2020 № 829</w:t>
      </w:r>
      <w:r>
        <w:rPr/>
        <w:t>-</w:t>
      </w:r>
      <w:r>
        <w:rPr>
          <w:lang w:val="en-US"/>
        </w:rPr>
        <w:t>V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0cxspmiddle"/>
        <w:spacing w:lineRule="atLeast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</w:t>
      </w:r>
    </w:p>
    <w:p>
      <w:pPr>
        <w:pStyle w:val="Consplusnormal0cxspmiddle"/>
        <w:spacing w:lineRule="atLeast" w:line="24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органов местного самоуправления города Нефтеюганска</w:t>
      </w:r>
    </w:p>
    <w:p>
      <w:pPr>
        <w:pStyle w:val="Consplusnormal0cxsplast"/>
        <w:spacing w:lineRule="atLeast" w:line="240" w:before="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Информация, размещаемая на официальном сайте органов местного самоуправления города Нефтеюганска в информационно-телекоммуникационной сети Интернет (далее - официальный сайт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и поисков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а также ее получение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Требования к средствам защиты информации на официальном сайте органов местного самоуправления города Нефтеюганска должны определяться с учетом положений </w:t>
      </w:r>
      <w:hyperlink r:id="rId5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18 мая 2009 № 424 «Об особенностях подключения федеральных государственных информационных систем к информационно-телекоммуникационным сетям». В целях защиты информации, размещенной на официальном сайте, должно быть обеспеч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органа местного самоуправления или операторе официального сайта, осуществившем изменения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- не менее одного года, с еженедельными копиями всей размещенной на официальном сайте информации - не менее двух лет, с ежемесячными копиями всей размещенной на официальном сайте информации - не менее тре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менение шифрованных транспортных механизмов и сертификатов безопасности при передаче данных, обеспечивающих шифрование и защиту передаваемой информации, в том числе персональных данных пользователей официальных сай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на официальном сайте размещается на русском языке. Допускается указание наименований иностранных юридических лиц, фамилий и имен физических лиц с использованием соответствующего иностранного алфав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BodyText2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к решению Думы города   </w:t>
      </w:r>
    </w:p>
    <w:p>
      <w:pPr>
        <w:pStyle w:val="BodyText2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28.10.2020 № </w:t>
      </w:r>
      <w:r>
        <w:rPr/>
        <w:t>829-</w:t>
      </w:r>
      <w:r>
        <w:rPr>
          <w:lang w:val="en-US"/>
        </w:rPr>
        <w:t>V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иодичность размещения информ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>города Нефтеюганска на официальном сайте в сети Интернет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"/>
        <w:gridCol w:w="4051"/>
        <w:gridCol w:w="14"/>
        <w:gridCol w:w="14"/>
        <w:gridCol w:w="14"/>
        <w:gridCol w:w="50"/>
        <w:gridCol w:w="4761"/>
      </w:tblGrid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формации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тверждения либо изменения структур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либо изменения соответствующих нормативных правовых акто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конов и иных нормативных актов 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ведомственных организаций (при наличии), перечень наименований специализированных служб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color w:val="000000"/>
                <w:sz w:val="24"/>
                <w:szCs w:val="24"/>
              </w:rPr>
              <w:t>, подведомственных органам местного самоуправления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>в разделе специализированной службы по организации похоронного дела дополнительно размещается информация о порядке деятельности службы, о порядке предоставления гарантированного перечня услуг по погребению и тарифах на такие услуги.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5 рабочих дней со дня подписания правового акта о создании организации (специализированной службы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органов местного самоуправления, их структурных подразделений, руководителях подведомственных организаций, специализированных служб, подведомственных органам местного самоуправления (фамилии, имена, отчества, а также при согласии указанных лиц иные сведения о них)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3 рабочих дней со дня назнач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да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регистрации средства массовой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имуществе и обязательствах имущественного характера муниципальных служащих, лиц, замещающих муниципальную должность, должности которых включены в соответствующие перечни органов местного самоуправления, подведомственных организаций, их супругов и несовершеннолетних детей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рядке и сроки, установленные постановлениями Губернатора Ханты-Мансийского автономного округа - Югры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нормотворческой деятельности орга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нормативные правовые акты, муниципальные правовые акты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ступления в силу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проектов муниципальных правовых актов, внесённых в Думу города Нефтеюганск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рабочих дней до дня заседания  Думы города Нефтеюганска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нормативных правовых актов и иных решений, принятых органами местного самоуправления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текущей деятельности органов 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нформация об участии органов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официального визита (рабочей поездки, официальных делегаций) – в течение одного рабочего перед началом указанных мероприятий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фициального визита (рабочей поездки, официальных делегаций) – в течение одного рабочего дня после окончания указанных меропри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Информация о результатах ревизий (проверок) проведенных органами местного самоуправления, подведомственными организациями в пределах их полномочий, а также проведенных в органе местного самоуправления, подведомственных  организация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 w:val="24"/>
                <w:szCs w:val="24"/>
              </w:rPr>
              <w:t>в течение 7 рабочих дней после подписания акта ревизии (проверки);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зультатах проверок, проведенных Счетной палатой – в сроки, установленные Регламентом  Счетной палаты города Нефтеюганска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 рабочего дня со дня выступ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со дня принятия соответствующего реш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</w:t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заимодействии органа местного самоуправления с общественными объединениями, политическими партиями, профессиональными союзами и другими организациями, в том числе информация о правовых и организационных основах территориального общественного самоуправл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истическая информация о деятельности орган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органами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адровом обеспечении органов 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конкурса размещаются не позднее 20 календарных дней до дня проведения конкурса,  результаты конкурса - в течение 10 рабочих дней после проведения конкурс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адреса электронной почты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и состав комиссии по соблюдению требований к служебному поведению муниципальных служащих и урегулированию конфликта интересов, комиссии по соблюдению требований к служебному поведению лиц, замещающих муниципальную должность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утверждения</w:t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имаемых мерах               по противодействию коррупции в        органах местного самоуправления, и подведомственных организациях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координационных и совещательных органах, образованных органами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ординационных и совещательных органов, образованных органами местного самоуправл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седаниях координационных и совещательных органов (дата, время, место, повестка дн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 w:val="24"/>
                <w:szCs w:val="24"/>
              </w:rPr>
              <w:t>не позднее 5 рабочих дней до дня заседания</w:t>
            </w:r>
          </w:p>
        </w:tc>
      </w:tr>
    </w:tbl>
    <w:p>
      <w:pPr>
        <w:pStyle w:val="Consplusnormal1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0cxspmiddle">
    <w:name w:val="consplusnormal0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0cxsplast">
    <w:name w:val="consplusnormal0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407989EC31ECA89E3F41F9ECD69BCC79AA3E74873C05893DEC524E611EFD8A5AFE01741BF2AC07FE794D103FDF029E34EA942AU2tFI" TargetMode="External"/><Relationship Id="rId4" Type="http://schemas.openxmlformats.org/officeDocument/2006/relationships/hyperlink" Target="consultantplus://offline/ref=23407989EC31ECA89E3F41F9ECD69BCC79AA3E74873C05893DEC524E611EFD8A5AFE01771FF2AC07FE794D103FDF029E34EA942AU2tFI" TargetMode="External"/><Relationship Id="rId5" Type="http://schemas.openxmlformats.org/officeDocument/2006/relationships/hyperlink" Target="consultantplus://offline/ref=B32FC0D827312F8847ECB14CE137F85E688CF93D57E92D4B37408E463842883206B843BD3349FD748A71D8387D49E962C144852980B0EF15q9G" TargetMode="External"/><Relationship Id="rId6" Type="http://schemas.openxmlformats.org/officeDocument/2006/relationships/hyperlink" Target="consultantplus://offline/ref=B32FC0D827312F8847ECB14CE137F85E688CF93D57E92D4B37408E463842883206B843BD3349FD738A71D8387D49E962C144852980B0EF15q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0:00Z</dcterms:created>
  <dc:creator>GarkovAS</dc:creator>
  <dc:description/>
  <cp:keywords/>
  <dc:language>en-US</dc:language>
  <cp:lastModifiedBy>Duma</cp:lastModifiedBy>
  <cp:lastPrinted>2020-10-21T15:06:00Z</cp:lastPrinted>
  <dcterms:modified xsi:type="dcterms:W3CDTF">2020-10-22T05:47:00Z</dcterms:modified>
  <cp:revision>28</cp:revision>
  <dc:subject/>
  <dc:title> </dc:title>
</cp:coreProperties>
</file>