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9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в городе Нефтеюганс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Законом Ханты-Мансийского автономного округа - Югры от 27.04.2016 №37-оз «Об отдельных вопросах назначения и проведения опроса граждан в муниципальных образованиях Ханты-Мансийского автономного округа - Югры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8.03.2007 №1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рядка назначения и проведения опроса граждан в городе Нефтеюганске» (в редакции от 27.05.2016 №12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1) преамбулу</w:t>
      </w:r>
      <w:r>
        <w:rPr/>
        <w:t xml:space="preserve"> решения Думы города и преамбулу приложения к решению Думы города после слов «</w:t>
      </w:r>
      <w:r>
        <w:rPr>
          <w:szCs w:val="28"/>
        </w:rPr>
        <w:t xml:space="preserve">Об общих принципах организации местного самоуправления в Российской Федерации,» </w:t>
      </w:r>
      <w:r>
        <w:rPr/>
        <w:t>дополнить словами: «</w:t>
      </w:r>
      <w:r>
        <w:rPr>
          <w:szCs w:val="28"/>
        </w:rPr>
        <w:t>Законом Ханты-Мансийского автономного округа - Югры от 27.04.2016 №37-оз «Об отдельных вопросах назначения и проведения опроса граждан в муниципальных образованиях Ханты-Мансийского автономного округа – Югры,»;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2) в приложении к решению Думы города: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 xml:space="preserve">а) пункт 1.3 раздела 1 дополнить абзацем вторым следующего содержания: 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26"/>
        <w:ind w:firstLine="567"/>
        <w:jc w:val="both"/>
        <w:rPr/>
      </w:pPr>
      <w:r>
        <w:rPr>
          <w:szCs w:val="28"/>
        </w:rPr>
        <w:t>б) пункт 2.1 раздела 2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жителям города или его части, в которых предлагается реализовать инициативный проект, достигшим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дел 2 дополнить пунктом 2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Инициатор опроса, указанный в </w:t>
      </w:r>
      <w:hyperlink r:id="rId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 (за исключением Думы города), обращается с письменным ходатайством о выдвижении инициативы о назначении опроса в Думу гор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главы города, органов государственной власти автономного округа и решение Думы города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»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г) раздел 3 изложить в следующей редакции: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Опрос граждан в соответствии с решением Думы города о проведении опроса может осуществляться на всей территории города Нефтеюганска или его ч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аздел 5 изложить в следующей редакции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значение опроса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 назначении опроса граждан принимается Думой города. Опрос проводится не позднее трех месяцев со дня принятия решения о назначении опроса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решении Думы города о назначении опроса граждан устанавливаются:</w:t>
      </w:r>
    </w:p>
    <w:p>
      <w:pPr>
        <w:pStyle w:val="Normal"/>
        <w:numPr>
          <w:ilvl w:val="0"/>
          <w:numId w:val="2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опрос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2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2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numPr>
          <w:ilvl w:val="0"/>
          <w:numId w:val="2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города, участвующих в опрос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autoSpaceDE w:val="false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тета по проведению опроса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Думы города о назначении опроса подлежит официальному опубликованию в газете "Здравствуйте, нефтеюганцы!" не менее чем за 10 дней до дня проведения опроса и размещению на официальном сайте органов местного самоуправления в информационно-телекоммуникационной сети «Интернет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ункт 6.5 раздела 6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равенстве голосов решающим является голос председателя комитета.».</w:t>
      </w:r>
    </w:p>
    <w:p>
      <w:pPr>
        <w:pStyle w:val="BodyText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публиковать решение </w:t>
      </w:r>
      <w:r>
        <w:rPr>
          <w:sz w:val="28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20 года</w:t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6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25AAEEDDF1C407757E8685EAA7E977740EA6F43C148C6FD570F2E18E8C3BF7A1869E44CD1A110753B0A2A3C0D8B3D094252C6E40EB2352D7E0E0FPBY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GarkovAS</dc:creator>
  <dc:description/>
  <cp:keywords/>
  <dc:language>en-US</dc:language>
  <cp:lastModifiedBy>Duma</cp:lastModifiedBy>
  <cp:lastPrinted>2020-09-29T14:24:00Z</cp:lastPrinted>
  <dcterms:modified xsi:type="dcterms:W3CDTF">2020-10-22T05:41:00Z</dcterms:modified>
  <cp:revision>21</cp:revision>
  <dc:subject/>
  <dc:title>ДУМА  ГОРОДА  НЕФТЕЮГАНСКА</dc:title>
</cp:coreProperties>
</file>