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октября 2020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Приказом Министерства экономического развития РФ от 1 сентября 2014 г.     №540 «Об утверждении классификатора видов разрешенного использования земельных участков»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6.09.2018 № 456-VI «О земельном налоге» (с изменениями от 16.04.2020 №763-VI) изменение, изложив пункт 2 в следующей редакци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«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о земельным участкам, виды разрешенного использования которых не указаны в настоящем пункте, определяется в соответствии с частью 3 статьи 394 Налогов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01.01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5-V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0-10-21T15:16:00Z</cp:lastPrinted>
  <dcterms:modified xsi:type="dcterms:W3CDTF">2020-10-28T05:29:00Z</dcterms:modified>
  <cp:revision>388</cp:revision>
  <dc:subject/>
  <dc:title>ПРОЕКТ</dc:title>
</cp:coreProperties>
</file>