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58115</wp:posOffset>
            </wp:positionV>
            <wp:extent cx="586740" cy="69342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3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7.01.2020                                                                                              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-нп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внесении изменения в постановление администрации города Нефтеюганска от 24.03.2014 № 52-нп «О</w:t>
      </w:r>
      <w:r>
        <w:rPr>
          <w:b/>
        </w:rPr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город Нефтеюганск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Ханты-Мансийского автономного округа-Югры от 17.10.2018 № 74-оз «О внесении изменений в Закон Ханты-Мансийского автономного округа - Югры «О резервах управленческих кадров в Ханты-Мансийском автономном округе – Югре», Уставом города Нефтеюганска администрация города Нефтеюганска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администрации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от 24.03.2014 № 52-нп «О</w:t>
      </w:r>
      <w:r>
        <w:rPr>
          <w:rFonts w:cs="Times New Roman" w:ascii="Times New Roman" w:hAnsi="Times New Roman"/>
          <w:sz w:val="28"/>
          <w:szCs w:val="28"/>
        </w:rPr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(с изменениями, внесенными постановлениями администрации города Нефтеюганска от 04.07.2018 № 104-нп, от 30.09.2019 № 168-нп),                            а именно: абзац четвертый пункта 4.13.2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sz w:val="28"/>
          <w:szCs w:val="28"/>
        </w:rPr>
        <w:t>рядка формирования резерва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результатам проведения конкурсного отбора лица включаются в резерв управленческих кадров сроком на три года.»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Обнародовать (опубликовать) постановление в газете «Здравствуйте, нефтеюганцы!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                             </w:t>
        <w:tab/>
        <w:t xml:space="preserve">                                С.Ю.Дегтяр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 Нефтеюганска</w:t>
      </w:r>
    </w:p>
    <w:p>
      <w:pPr>
        <w:pStyle w:val="BodyText2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 внесении изменения в постановление администрации города Нефтеюганска от 24.03.2014 № 52-нп «О</w:t>
      </w:r>
      <w:r>
        <w:rPr/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</w:t>
      </w:r>
    </w:p>
    <w:p>
      <w:pPr>
        <w:pStyle w:val="BodyText2"/>
        <w:jc w:val="center"/>
        <w:rPr/>
      </w:pPr>
      <w:r>
        <w:rPr/>
        <w:t>город Нефтеюганск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изы:</w:t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340"/>
        <w:gridCol w:w="2551"/>
      </w:tblGrid>
      <w:tr>
        <w:trPr>
          <w:trHeight w:val="24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                          департамента по делам администрац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Проко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                          юридическо-правового управлени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Иванчикова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/>
          </w:tcPr>
          <w:p>
            <w:pPr>
              <w:pStyle w:val="ConsPlusCell"/>
              <w:snapToGrid w:val="false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snapToGrid w:val="false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snapToGrid w:val="false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муниципальной службы и кадров департамента по делам администрации города К.Е.Лексиной.</w:t>
      </w:r>
    </w:p>
    <w:p>
      <w:pPr>
        <w:pStyle w:val="ConsPlusNonformat"/>
        <w:widowControl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23 77 10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иК ДД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 ДД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администрации города Нефтеюганс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8:00Z</dcterms:created>
  <dc:creator>Сухачев Сергей Михайлович</dc:creator>
  <dc:description/>
  <cp:keywords/>
  <dc:language>en-US</dc:language>
  <cp:lastModifiedBy>Mash_buro</cp:lastModifiedBy>
  <cp:lastPrinted>2019-12-18T14:38:00Z</cp:lastPrinted>
  <dcterms:modified xsi:type="dcterms:W3CDTF">2020-01-27T10:06:00Z</dcterms:modified>
  <cp:revision>7</cp:revision>
  <dc:subject/>
  <dc:title/>
</cp:coreProperties>
</file>