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1.2020</w:t>
        <w:tab/>
        <w:tab/>
        <w:tab/>
        <w:tab/>
        <w:tab/>
        <w:tab/>
        <w:tab/>
        <w:tab/>
        <w:t xml:space="preserve">                № 69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Ханты-Мансийского автономного округа -Югры от 20.07.2007 № 113-оз «Об отдельных вопросах муниципальной службы в Ханты-Мансийском автономном округе -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вязи с допущенной технической ошиб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становление главы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8.2017 № 70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с 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ми постановлениями 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07.2018 № 41, от 11.09.2020 № 53), 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порядке проведения квалификационных экзаменов муниципальных служащих органов местного самоуправления города Нефтеюганска приложением 3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Постановление вступает в силу после его официального опубликования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ространяется на правоотношения, возникшие с 19.09.2020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9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амена муниципальных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органов мест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город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Ф.И.О., должность, классный ч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при его наличии) заяви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1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шу Вас допустить меня к сдаче квалификационного экзамена для присвоения мне первого (очередного) классного чина муниципального служащего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наименование классного ч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мещаемой должность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             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руководител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         ___________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наименование должности руководителя)                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7:00Z</dcterms:created>
  <dc:creator>Птицын</dc:creator>
  <dc:description/>
  <cp:keywords/>
  <dc:language>en-US</dc:language>
  <cp:lastModifiedBy>Glava1</cp:lastModifiedBy>
  <cp:lastPrinted>2020-10-19T16:25:00Z</cp:lastPrinted>
  <dcterms:modified xsi:type="dcterms:W3CDTF">2020-11-11T10:46:00Z</dcterms:modified>
  <cp:revision>25</cp:revision>
  <dc:subject/>
  <dc:title/>
</cp:coreProperties>
</file>