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5765</wp:posOffset>
            </wp:positionV>
            <wp:extent cx="59055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0898" y="21302"/>
                <wp:lineTo x="20898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4775"/>
        <w:gridCol w:w="1820"/>
      </w:tblGrid>
      <w:tr>
        <w:trPr>
          <w:trHeight w:val="23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от 30.10.2020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№ 68_</w:t>
              <w:tab/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от 07.02.2017 № 4 «Об Общественном совете города Нефтеюганска»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Уставом города Нефтеюганска, Положением об Общественном совете города Нефтеюганска, протоколом от 13.10.2020 № 1 заседания Общественного совета города Нефтеюганска постановля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07.02.2017 № 4 «Об Общественном совете города Нефтеюганска»                                         (с изменениями, внесенными постановлениями главы города Нефтеюганска         от 11.04.2017 № 20, от 25.10.2017 № 97, от 24.01.2018 № 6, от 12.04.2018 № 21, от 10.10.2018 </w:t>
      </w:r>
      <w:hyperlink r:id="rId3">
        <w:r>
          <w:rPr>
            <w:szCs w:val="28"/>
          </w:rPr>
          <w:t>№ 66</w:t>
        </w:r>
      </w:hyperlink>
      <w:r>
        <w:rPr>
          <w:szCs w:val="28"/>
        </w:rPr>
        <w:t>, от 24.12.2018 № 86, от 16.01.2019 № 2, от 18.04.2019 № 35, от 10.09.2019 № 64, от 15.10.2019 № 70, от 10.02.2020 </w:t>
      </w:r>
      <w:hyperlink r:id="rId4">
        <w:r>
          <w:rPr>
            <w:szCs w:val="28"/>
          </w:rPr>
          <w:t>№ 5</w:t>
        </w:r>
      </w:hyperlink>
      <w:r>
        <w:rPr>
          <w:szCs w:val="28"/>
        </w:rPr>
        <w:t>),</w:t>
      </w:r>
      <w:r>
        <w:rPr>
          <w:color w:val="FF0000"/>
          <w:szCs w:val="28"/>
        </w:rPr>
        <w:t xml:space="preserve"> </w:t>
      </w:r>
      <w:r>
        <w:rPr>
          <w:szCs w:val="28"/>
        </w:rPr>
        <w:t>а именно: приложение 2 к постановлению изложить согласно приложению к настоящему постановлению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/>
      </w:pPr>
      <w:r>
        <w:rPr/>
        <w:t xml:space="preserve">Глава города Нефтеюганска                                          </w:t>
        <w:tab/>
        <w:tab/>
        <w:t xml:space="preserve">            С.Ю.Дегтярев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Normal"/>
        <w:ind w:left="5664" w:firstLine="11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x-none"/>
        </w:rPr>
        <w:t xml:space="preserve">Приложение </w:t>
      </w:r>
    </w:p>
    <w:p>
      <w:pPr>
        <w:pStyle w:val="Normal"/>
        <w:ind w:left="5664" w:firstLine="1140"/>
        <w:rPr>
          <w:bCs/>
          <w:kern w:val="2"/>
          <w:sz w:val="28"/>
          <w:szCs w:val="28"/>
          <w:lang w:val="x-none"/>
        </w:rPr>
      </w:pPr>
      <w:r>
        <w:rPr>
          <w:bCs/>
          <w:kern w:val="2"/>
          <w:sz w:val="28"/>
          <w:szCs w:val="28"/>
          <w:lang w:val="x-none"/>
        </w:rPr>
        <w:t>к постановлению</w:t>
      </w:r>
    </w:p>
    <w:p>
      <w:pPr>
        <w:pStyle w:val="Normal"/>
        <w:ind w:left="5664" w:firstLine="1140"/>
        <w:rPr>
          <w:bCs/>
          <w:kern w:val="2"/>
          <w:sz w:val="28"/>
          <w:szCs w:val="28"/>
          <w:lang w:val="x-none"/>
        </w:rPr>
      </w:pPr>
      <w:r>
        <w:rPr>
          <w:bCs/>
          <w:kern w:val="2"/>
          <w:sz w:val="28"/>
          <w:szCs w:val="28"/>
          <w:lang w:val="x-none"/>
        </w:rPr>
        <w:t>администрации города</w:t>
      </w:r>
    </w:p>
    <w:p>
      <w:pPr>
        <w:pStyle w:val="Normal"/>
        <w:ind w:left="5664" w:firstLine="11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x-none"/>
        </w:rPr>
        <w:t>от</w:t>
      </w:r>
      <w:r>
        <w:rPr>
          <w:bCs/>
          <w:kern w:val="2"/>
          <w:sz w:val="28"/>
          <w:szCs w:val="28"/>
        </w:rPr>
        <w:t xml:space="preserve"> 30.10.2020</w:t>
      </w:r>
      <w:r>
        <w:rPr>
          <w:sz w:val="28"/>
          <w:szCs w:val="28"/>
        </w:rPr>
        <w:t xml:space="preserve">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color w:val="auto"/>
            <w:sz w:val="28"/>
            <w:szCs w:val="28"/>
            <w:u w:val="none"/>
          </w:rPr>
          <w:t>Состав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города Нефтеюганска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266"/>
      </w:tblGrid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равский </w:t>
            </w:r>
          </w:p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Степанович</w:t>
            </w:r>
          </w:p>
        </w:tc>
        <w:tc>
          <w:tcPr>
            <w:tcW w:w="6266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председатель Нефтеюганского городского отделения Российского Союза ветеранов Афганистана, председатель 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расимов</w:t>
            </w:r>
          </w:p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ис Федорович</w:t>
            </w:r>
          </w:p>
        </w:tc>
        <w:tc>
          <w:tcPr>
            <w:tcW w:w="6266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комитета территориального общественного самоуправления второго микрорайон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 xml:space="preserve">заместитель председателя 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маметов Ахмет</w:t>
            </w:r>
          </w:p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амович</w:t>
            </w:r>
          </w:p>
        </w:tc>
        <w:tc>
          <w:tcPr>
            <w:tcW w:w="6266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города Нефтеюганска «Лига Спорта», заместитель председателя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цевич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 Вячеслав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Югорского регионального отделения по Ханты-Мансийскому автономному округу – Югре «Всероссийское общество спасения на водах», секретарь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дрон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ий Вадим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общественной организации Ханты-Мансийского автономного округа – Югры «Центр социальной адаптации «Борей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юшин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на Алексе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скер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ур Аске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«Общество гаражных кооперативов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стафьев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Никола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ев Алан Тимофе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бщественной организации «Федерация футбола и мини-футбол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йдан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й Пет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комитета территориального общественного самоуправления восьмого микрорайон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ачев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Анатол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городской общественной организации по содействию занятости женского населения социально-досуговой  деятельностью «Женский клуб» города Нефтеюганск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усаров Григорий Василь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Региональной общественной спортивной молодежной организации «Федерация Армейского рукопашного боя Ханты-Мансийского автономного округа –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йкал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ий Алексе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й городской общественной организации «Ветераны Чернобыля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фимович Александр Василь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общественной организации Ханты-Мансийского автономного округа – Югры ветеранов оперативных служб «Оперативники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ван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слав Олег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филиала Региональной общественной организации «Федерация рыболовного спорта Ханты-Мансийского автономного округа – Югры» города Нефтеюганска и Нефтеюганского район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ленский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Викто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Окружной детско-молодежной общественной организации «Федерация спортивной акробатики Ханты-Мансийского автономного округ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ыченко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Анатол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Региональной общественной организации «Союз предпринимателей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аргулов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Игор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го  городского общественного движения имени В.А.Петухов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иковский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гор Станислав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вийчук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Ульян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Благочинный Нефтеюганского благочиния, настоятель прихода храма «Святого Духа» города Нефтеюганск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лтаков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ия Валер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территориальной организации профсоюза работников государственных учреждений и общественного обслуживания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дведе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он Серге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«Федерация шахмат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ратшин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ульфия Шаймулл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Татаро-Башкирской общественной организации Ханты-Мансийского автономного округа – Югры «Юрюзань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нор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Александ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местной общественной организации города Нефтеюганска «Ветераны – воины пограничных войск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инная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са Григор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общественной правозащитной организации «Центр по защите прав челове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скуряков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Геннад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й общественной организации Ханты-Мансийского автономного округа – Югры «Культурно-просветительский Центр – фонд «РОД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ионова Анастасия Александр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Региональной спортивной общественной организации Ханты-Мансийского автономного округа – Югры «Федерация хоккея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машко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Михайл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территориальной организации – Профсоюза работников здравоохранения Российской Федерации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ловьёв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Стефан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общественной организации «Общество старожилов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ровце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вгений  Михайл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местной общественной организации «Ветераны правоохранительных органов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порк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ркадий Леонид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го отделения Общероссийской общественной организации содействия развитию патриотического воспитания законопослушного общества «Офицеры России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хертдинов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игралим Хисмат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городской детско-молодежной общественной организации «Клуб Дзюдо – 88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едотова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я Александр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й общественной организации «Защита прав потребителей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рюкин 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Его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очетный гражданин города Нефтеюганск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7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7441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6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060a6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aa5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fd514a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5060a6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d322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3f2d4e"/>
    <w:rPr>
      <w:color w:val="0000FF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16b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b44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44ec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5e5e7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f854af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ConsPlusNormal" w:customStyle="1">
    <w:name w:val="ConsPlusNormal"/>
    <w:qFormat/>
    <w:rsid w:val="00d64d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d64dad"/>
    <w:pPr/>
    <w:rPr>
      <w:sz w:val="28"/>
    </w:rPr>
  </w:style>
  <w:style w:type="paragraph" w:styleId="22" w:customStyle="1">
    <w:name w:val="Основной текст 22"/>
    <w:basedOn w:val="Normal"/>
    <w:qFormat/>
    <w:rsid w:val="00d64dad"/>
    <w:pPr/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aa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fd5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Основной текст 23"/>
    <w:basedOn w:val="Normal"/>
    <w:qFormat/>
    <w:rsid w:val="005060a6"/>
    <w:pPr/>
    <w:rPr>
      <w:sz w:val="28"/>
    </w:rPr>
  </w:style>
  <w:style w:type="paragraph" w:styleId="11" w:customStyle="1">
    <w:name w:val="Абзац списка1"/>
    <w:basedOn w:val="Normal"/>
    <w:qFormat/>
    <w:rsid w:val="005060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Основной текст 24"/>
    <w:basedOn w:val="Normal"/>
    <w:qFormat/>
    <w:rsid w:val="00004af9"/>
    <w:pPr/>
    <w:rPr>
      <w:sz w:val="28"/>
    </w:rPr>
  </w:style>
  <w:style w:type="paragraph" w:styleId="25" w:customStyle="1">
    <w:name w:val="Основной текст 25"/>
    <w:basedOn w:val="Normal"/>
    <w:qFormat/>
    <w:rsid w:val="00322c6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d3226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x-none" w:eastAsia="x-none"/>
    </w:rPr>
  </w:style>
  <w:style w:type="paragraph" w:styleId="26" w:customStyle="1">
    <w:name w:val="Основной текст 26"/>
    <w:basedOn w:val="Normal"/>
    <w:qFormat/>
    <w:rsid w:val="000a0968"/>
    <w:pPr/>
    <w:rPr>
      <w:sz w:val="28"/>
    </w:rPr>
  </w:style>
  <w:style w:type="paragraph" w:styleId="27" w:customStyle="1">
    <w:name w:val="Основной текст 27"/>
    <w:basedOn w:val="Normal"/>
    <w:qFormat/>
    <w:rsid w:val="00791dbb"/>
    <w:pPr/>
    <w:rPr>
      <w:sz w:val="28"/>
    </w:rPr>
  </w:style>
  <w:style w:type="paragraph" w:styleId="ConsNonformat" w:customStyle="1">
    <w:name w:val="ConsNonformat"/>
    <w:qFormat/>
    <w:rsid w:val="00791d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8" w:customStyle="1">
    <w:name w:val="Основной текст 28"/>
    <w:basedOn w:val="Normal"/>
    <w:qFormat/>
    <w:rsid w:val="003f2d4e"/>
    <w:pPr/>
    <w:rPr>
      <w:sz w:val="28"/>
    </w:rPr>
  </w:style>
  <w:style w:type="paragraph" w:styleId="Footer">
    <w:name w:val="Footer"/>
    <w:basedOn w:val="Normal"/>
    <w:link w:val="Style16"/>
    <w:uiPriority w:val="99"/>
    <w:unhideWhenUsed/>
    <w:rsid w:val="002516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 w:customStyle="1">
    <w:name w:val="Основной текст 29"/>
    <w:basedOn w:val="Normal"/>
    <w:qFormat/>
    <w:rsid w:val="0079610c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8c0e9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0/66_1.doc" TargetMode="External"/><Relationship Id="rId4" Type="http://schemas.openxmlformats.org/officeDocument/2006/relationships/hyperlink" Target="http://www.admugansk.ru/uploads/2020/02/5_1.doc" TargetMode="External"/><Relationship Id="rId5" Type="http://schemas.openxmlformats.org/officeDocument/2006/relationships/hyperlink" Target="consultantplus://offline/ref=0BBD81F1795B0E69451EF25EE8D51F412B3B25D6B97DA7A1B899482EC06614030208BB64B5E898A1C5A97FvBS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F495B5-3F5A-4A69-A8EC-61955E4E4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994</Words>
  <Characters>5671</Characters>
  <CharactersWithSpaces>665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8:00Z</dcterms:created>
  <dc:creator>КРО2</dc:creator>
  <dc:description/>
  <dc:language>en-US</dc:language>
  <cp:lastModifiedBy>Glava1</cp:lastModifiedBy>
  <cp:lastPrinted>2019-01-16T08:51:00Z</cp:lastPrinted>
  <dcterms:modified xsi:type="dcterms:W3CDTF">2020-11-03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