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3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530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 21.10.202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 xml:space="preserve">о предоставлении разрешения на условно разрешенный ви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4-VI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                 с обращением Местной религиозной организации Православного Прихода храма в честь Святителя Луки Войно-Ясенецкого г.Нефтеюганска                      ХМАО - Югры Тюменской области Ханты-Мансийской Епархии Русской Православной церкви в лице Настоятеля Олега Байбулатовича Савате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елигиозное использование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7)»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56:219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микрорайон 7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0.2020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0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20. 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: </w:t>
      </w:r>
      <w:r>
        <w:rPr>
          <w:rFonts w:cs="Times New Roman" w:ascii="Times New Roman" w:hAnsi="Times New Roman"/>
          <w:b w:val="false"/>
          <w:sz w:val="28"/>
          <w:szCs w:val="28"/>
        </w:rPr>
        <w:t>понеде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ят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.3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0     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т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комитет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«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1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0 № 6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  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лигиоз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сл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у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Ясенец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парх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с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сла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рк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е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йбулат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вате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разрешение на условно разрешенный вид «Религиозное использование (Код 3.7)»  использования земельного участка с кадастровым номером 86:20:0000056:2193, расположенного по адресу: город Нефтеюганск, микрорайон 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0 № 6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9780" cy="7583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1.10.2020 № 6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.В.Запорожец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.В.Кондратен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усейнова</w:t>
      </w:r>
      <w:r>
        <w:rPr>
          <w:rFonts w:cs="Times New Roman" w:ascii="Times New Roman" w:hAnsi="Times New Roman"/>
          <w:b w:val="false"/>
          <w:sz w:val="28"/>
          <w:szCs w:val="28"/>
        </w:rPr>
        <w:t>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.Р.Сафина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Duma</cp:lastModifiedBy>
  <cp:lastPrinted>2020-10-19T12:29:00Z</cp:lastPrinted>
  <dcterms:modified xsi:type="dcterms:W3CDTF">2020-10-22T05:44:00Z</dcterms:modified>
  <cp:revision>66</cp:revision>
  <dc:subject/>
  <dc:title/>
</cp:coreProperties>
</file>