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3.10.20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территории и проекту межевания территории для размещения линейного объекта «КНС-3а, Коллектор напорного трубопровода» (реконструкция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6.12.2019 № 1499-п «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 город Нефтеюганск, Проезд 5П, район КОС-500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сут.» (с изменениями, внесенными постановлениями администрации города Нефтеюганска от 23.01.2020 № 52-п, от 01.10.2020 № 1664-п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КУ «Управление капитального строи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территории и проекту межевания территории для размещения линейного объекта «КНС-3а, Коллектор напорного трубопровода» (реконструкция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3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3.10.2020 № 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и территории и проекту межевания территории для размещения линейного объекта «КНС-3а, Коллектор напорного трубопровода» (реконструкц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Запорожец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.к.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0-10-05T10:55:00Z</cp:lastPrinted>
  <dcterms:modified xsi:type="dcterms:W3CDTF">2020-10-28T10:02:00Z</dcterms:modified>
  <cp:revision>99</cp:revision>
  <dc:subject/>
  <dc:title/>
</cp:coreProperties>
</file>