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13.10.202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планировки территории и проекту межевания территории для размещения линейного объекта «КНС-3а, Коллектор напорного трубопровода» (реконструкция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6.12.2019 № 1499-п «О подготовке проекта планировки территории и проекта межевания территории для размещения линейного объекта «КНС с резервуарами-усреднителями сточных вод» (реконструкция) по адресу: город Нефтеюганск, Проезд 5П, район КОС-50000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сут.» (с изменениями, внесенными постановлениями администрации города Нефтеюганска от 23.01.2020 № 52-п, от 01.10.2020 № 1664-п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КУ «Управление капитального строительства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территории и проекту межевания территории для размещения линейного объекта «КНС-3а, Коллектор напорного трубопровода» (реконструкция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23.10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1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13.10.2020 № 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и территории и проекту межевания территории для размещения линейного объекта «КНС-3а, Коллектор напорного трубопровода» (реконструкц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Запорожец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Сафин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.к.Гусейнов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0-10-05T10:55:00Z</cp:lastPrinted>
  <dcterms:modified xsi:type="dcterms:W3CDTF">2020-10-14T09:23:00Z</dcterms:modified>
  <cp:revision>99</cp:revision>
  <dc:subject/>
  <dc:title/>
</cp:coreProperties>
</file>