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6.11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№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917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       (с изменениями, внесенными постановлениями администрации города                       от 25.01.2019 № 27-п, от 05.02.2019 № 46-п, от 13.05.2019 № 236-п,                                        от 24.09.2019 № 979-п, от 31.10.2019 № 1204-п, от 13.11.2019 № 1266-п,                     от 06.02.2020 № 134-п, от 18.05.2020 № 756-п, от 23.09.2020 № 1576-п),                               а именно: в приложении к постановлению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«Управление муниципальными финансами города Нефтеюганска»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2"/>
        <w:gridCol w:w="69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униципальной программы за счёт средств местного бюджета составляет 843 726,693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66 041,65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75 483,63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83 920,4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68 137,0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78 252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74 375,8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66 252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– 331 263,000 тыс. рублей</w:t>
            </w:r>
          </w:p>
        </w:tc>
      </w:tr>
    </w:tbl>
    <w:p>
      <w:pPr>
        <w:pStyle w:val="Normal"/>
        <w:shd w:val="clear" w:color="auto" w:fill="FFFFFF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здел 1 муниципальной программы исключить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именование Раздела 2 муниципальной программы изложить                             в следующей редакции: «Механизм реализации муниципальной программы»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Таблицу 2 муниципальной программы изложить согласно приложению к настоящему постановлению.</w:t>
      </w:r>
    </w:p>
    <w:p>
      <w:pPr>
        <w:pStyle w:val="211"/>
        <w:ind w:firstLine="709"/>
        <w:jc w:val="both"/>
        <w:rPr>
          <w:szCs w:val="28"/>
        </w:rPr>
      </w:pPr>
      <w:r>
        <w:rPr/>
        <w:t>2.Д</w:t>
      </w:r>
      <w:r>
        <w:rPr>
          <w:szCs w:val="28"/>
        </w:rPr>
        <w:t>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 xml:space="preserve">                                          С.Ю.Дегтяре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624" w:firstLine="142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firstLine="142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06.11.2020 </w:t>
      </w:r>
      <w:r>
        <w:rPr>
          <w:spacing w:val="-8"/>
          <w:sz w:val="28"/>
          <w:szCs w:val="28"/>
        </w:rPr>
        <w:t xml:space="preserve">№ 1917-п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447"/>
        <w:gridCol w:w="768"/>
        <w:gridCol w:w="216"/>
        <w:gridCol w:w="878"/>
        <w:gridCol w:w="1205"/>
        <w:gridCol w:w="985"/>
        <w:gridCol w:w="5"/>
        <w:gridCol w:w="874"/>
        <w:gridCol w:w="875"/>
        <w:gridCol w:w="876"/>
        <w:gridCol w:w="877"/>
        <w:gridCol w:w="876"/>
        <w:gridCol w:w="877"/>
        <w:gridCol w:w="876"/>
        <w:gridCol w:w="985"/>
        <w:gridCol w:w="1426"/>
        <w:gridCol w:w="987"/>
      </w:tblGrid>
      <w:tr>
        <w:trPr>
          <w:trHeight w:val="1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ного меро-прия-тия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целевыми показателями муниципальной программы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Организация бюджетного процесса в городе Нефтеюганске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департамента финансов   (показатель 1,2,3)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9 2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1,3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9,6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3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9 2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1,3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9,6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3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9 2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1,3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9,6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3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9 2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21,3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9,6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3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7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Управление муниципальным долгом города Нефтеюганска»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остояния муниципального дол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4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5)</w:t>
            </w:r>
          </w:p>
        </w:tc>
        <w:tc>
          <w:tcPr>
            <w:tcW w:w="10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 441,7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8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3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41,7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3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12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бюджетных ассигнований на исполнение долговых обязательств </w:t>
            </w:r>
          </w:p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4,5)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3,2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,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3,2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,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4,9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,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3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04,9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97,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3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26,6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3,6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0,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7,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2,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4 375,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 252,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26,6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83,6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20,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37,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2,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4 375,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8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26,6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83,6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20,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37,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2,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4 375,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-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26,6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83,6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20,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37,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2,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4 375,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26,6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83,6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20,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37,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2,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4 375,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726,69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41,6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83,6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20,4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37,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252,6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74 375,8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6 252,6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263,0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559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50207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803913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Заголовок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0" w:customStyle="1">
    <w:name w:val="pt-a0"/>
    <w:basedOn w:val="DefaultParagraphFont"/>
    <w:qFormat/>
    <w:rsid w:val="00d27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e55ddc"/>
    <w:pPr/>
    <w:rPr>
      <w:sz w:val="28"/>
      <w:szCs w:val="20"/>
    </w:rPr>
  </w:style>
  <w:style w:type="paragraph" w:styleId="Pta000005" w:customStyle="1">
    <w:name w:val="pt-a-000005"/>
    <w:basedOn w:val="Normal"/>
    <w:qFormat/>
    <w:rsid w:val="00d276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numbering" w:styleId="119" w:customStyle="1">
    <w:name w:val="Нет списка1"/>
    <w:uiPriority w:val="99"/>
    <w:semiHidden/>
    <w:unhideWhenUsed/>
    <w:qFormat/>
    <w:rsid w:val="00e8769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f4">
    <w:name w:val="Сетка таблицы1"/>
    <w:basedOn w:val="a1"/>
    <w:uiPriority w:val="99"/>
    <w:rsid w:val="00e87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A64E9-6740-47E8-A739-0955B7195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6</Pages>
  <Words>1058</Words>
  <Characters>6032</Characters>
  <CharactersWithSpaces>7076</CharactersWithSpaces>
  <Paragraphs>1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4:00Z</dcterms:created>
  <dc:creator>ShagievaZSh</dc:creator>
  <dc:description/>
  <dc:language>en-US</dc:language>
  <cp:lastModifiedBy>Glava1</cp:lastModifiedBy>
  <cp:lastPrinted>2020-10-19T07:22:00Z</cp:lastPrinted>
  <dcterms:modified xsi:type="dcterms:W3CDTF">2020-11-10T04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