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14668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06.11.2020</w:t>
        <w:tab/>
        <w:tab/>
        <w:tab/>
        <w:tab/>
        <w:tab/>
        <w:tab/>
        <w:tab/>
        <w:tab/>
        <w:tab/>
        <w:tab/>
        <w:t>№ 191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»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ями администрации города Нефтеюганска от 08.02.2019 № 60-п, от 21.03.2019 № 122-п, от 23.04.2019                 № 207-п, от 14.05.2019 № 243-п, от 21.06.2019 № 495-п, от 29.08.2019 № 822-п, от 04.10.2019 № 1068-п, от 08.11.2019 № 1243-п, от 11.12.2019 № 1389-п,                      от 25.12.2019 № 1481-п, от 12.02.2020 № 178-п, от 16.04.2020 № 595-п,                          от 21.05.2020 № 775-п, от 15.09.2020 № 1517-п) следующие изменения:                                 в приложении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города Нефтеюганска «Развитие транспортной системы в городе Нефтеюганске» (далее – муниципальная программа)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12"/>
      </w:tblGrid>
      <w:tr>
        <w:trPr>
          <w:trHeight w:val="29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 6 267 828,99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00 662,21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13 312,55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16 682,1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14 681,5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15 999,9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86 641,53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-2030 годах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919 849,192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Таблицу 1 муниципальной программы изложить согласно приложению 1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Таблицу 2 муниципальной программы изложить согласно приложению 2 к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10813"/>
      <w:bookmarkStart w:id="1" w:name="sub_10813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</w:t>
        <w:tab/>
        <w:t xml:space="preserve">                                С.Ю.Дегтярев   </w:t>
      </w:r>
    </w:p>
    <w:p>
      <w:pPr>
        <w:pStyle w:val="Normal"/>
        <w:ind w:left="426" w:hanging="426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021" w:footer="720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813"/>
      <w:bookmarkStart w:id="3" w:name="sub_10813"/>
      <w:bookmarkEnd w:id="3"/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06.11.2020 № 191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«Развитие транспортной системы в городе Нефтеюганске»</w:t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"/>
        <w:gridCol w:w="4111"/>
        <w:gridCol w:w="1418"/>
        <w:gridCol w:w="1134"/>
        <w:gridCol w:w="1134"/>
        <w:gridCol w:w="1134"/>
        <w:gridCol w:w="1134"/>
        <w:gridCol w:w="1134"/>
        <w:gridCol w:w="1134"/>
        <w:gridCol w:w="1134"/>
        <w:gridCol w:w="1706"/>
      </w:tblGrid>
      <w:tr>
        <w:trPr>
          <w:trHeight w:val="194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показателя по год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5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 г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8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ассажирских перевозок автомобильным транспортом в границах города, тыс.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84,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84,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4,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4,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4,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5,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5,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6,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6,110</w:t>
            </w:r>
          </w:p>
        </w:tc>
      </w:tr>
      <w:tr>
        <w:trPr>
          <w:trHeight w:val="4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сети автомобильных дорог общего пользования местного значения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24</w:t>
            </w:r>
          </w:p>
        </w:tc>
      </w:tr>
      <w:tr>
        <w:trPr>
          <w:trHeight w:val="10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ввода в эксплуатацию после строительства и реконструкции автомобильных дорог общего пользования местного значения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24</w:t>
            </w:r>
          </w:p>
        </w:tc>
      </w:tr>
      <w:tr>
        <w:trPr>
          <w:trHeight w:val="10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4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0</w:t>
            </w:r>
          </w:p>
        </w:tc>
      </w:tr>
      <w:tr>
        <w:trPr>
          <w:trHeight w:val="1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0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60</w:t>
            </w:r>
          </w:p>
        </w:tc>
      </w:tr>
      <w:tr>
        <w:trPr>
          <w:trHeight w:val="2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количества дорожно-транспортных происшествий с пострадавши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количества погибших в результате дорожно-транспортных происше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Удовлетворенность населения деятельностью органов местного самоуправления (процентов от числа опрош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06.11.2020 № 191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транспортной системы в городе Нефтеюганске»</w:t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26"/>
        <w:gridCol w:w="2655"/>
        <w:gridCol w:w="42"/>
        <w:gridCol w:w="1200"/>
        <w:gridCol w:w="11"/>
        <w:gridCol w:w="1548"/>
        <w:gridCol w:w="11"/>
        <w:gridCol w:w="1265"/>
        <w:gridCol w:w="11"/>
        <w:gridCol w:w="1095"/>
        <w:gridCol w:w="1134"/>
        <w:gridCol w:w="1417"/>
        <w:gridCol w:w="1418"/>
        <w:gridCol w:w="1134"/>
        <w:gridCol w:w="1235"/>
        <w:gridCol w:w="12"/>
        <w:gridCol w:w="1243"/>
        <w:gridCol w:w="12"/>
      </w:tblGrid>
      <w:tr>
        <w:trPr>
          <w:trHeight w:val="149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5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-2030</w:t>
            </w:r>
          </w:p>
        </w:tc>
      </w:tr>
      <w:tr>
        <w:trPr>
          <w:trHeight w:val="2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 «Транспорт»</w:t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оступности и повышение качества транспортных услуг автомобильным транспортом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240 265,91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562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 29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 29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 617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2 115,592</w:t>
            </w:r>
          </w:p>
        </w:tc>
      </w:tr>
      <w:tr>
        <w:trPr>
          <w:trHeight w:val="344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4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240 265,91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562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29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29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617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5,592</w:t>
            </w:r>
          </w:p>
        </w:tc>
      </w:tr>
      <w:tr>
        <w:trPr>
          <w:trHeight w:val="1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240 265,91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562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29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29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617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5,592</w:t>
            </w:r>
          </w:p>
        </w:tc>
      </w:tr>
      <w:tr>
        <w:trPr>
          <w:trHeight w:val="26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240 265,91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562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29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29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617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5,592</w:t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Автомобильные дороги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2,3,4,5,6,7,8)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 881,92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 653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228,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 242,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 24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 639,82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 411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228,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-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 229,70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 609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 620,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909,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90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 320,50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 700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 620,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сети автомобильных дорог общего пользования местного значения (8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713 498,74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 084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 578,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 38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38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382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337 733,600</w:t>
            </w:r>
          </w:p>
        </w:tc>
      </w:tr>
      <w:tr>
        <w:trPr>
          <w:trHeight w:val="28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713 498,74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 084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 578,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38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38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382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37 733,600</w:t>
            </w:r>
          </w:p>
        </w:tc>
      </w:tr>
      <w:tr>
        <w:trPr>
          <w:trHeight w:val="41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Подпрограмм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998 610,36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6 346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8 427,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38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38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382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7 733,6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151,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886 459,06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 195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8 427,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38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38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382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7 733,6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условий дорожного движения и устранение опасных участков на улично-дорожной сети (9,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952,7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 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3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0 </w:t>
            </w:r>
          </w:p>
        </w:tc>
      </w:tr>
      <w:tr>
        <w:trPr>
          <w:trHeight w:val="274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952,7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3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 по Подпрограмм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952,7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3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952,7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3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643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267 828,99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 662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3 312,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6 68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 6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 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 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19 849,192</w:t>
            </w:r>
          </w:p>
        </w:tc>
      </w:tr>
      <w:tr>
        <w:trPr>
          <w:trHeight w:val="27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151,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55 677,69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8 510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3 312,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6 68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 6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9 849,192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267 828,99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 662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3 312,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6 68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 6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12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151,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155 677,69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8 510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3 312,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6 68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 6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232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Департамент жилищно-коммунального хозяйства администрации города Нефтеюганск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32 947,07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9 009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 083,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6 68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 6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14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909,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90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04 037,87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 099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 083,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6 68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 6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градостроительства и земельных отношений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 881,92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 653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228,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 242,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 24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 639,82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 411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228,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459" w:gutter="0" w:header="57" w:top="238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38:00Z</dcterms:created>
  <dc:creator>Купцова Елена Владимировна</dc:creator>
  <dc:description/>
  <cp:keywords/>
  <dc:language>en-US</dc:language>
  <cp:lastModifiedBy>Glava1</cp:lastModifiedBy>
  <cp:lastPrinted>2020-10-13T15:57:00Z</cp:lastPrinted>
  <dcterms:modified xsi:type="dcterms:W3CDTF">2020-11-10T04:18:00Z</dcterms:modified>
  <cp:revision>12</cp:revision>
  <dc:subject/>
  <dc:title/>
</cp:coreProperties>
</file>