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20</w:t>
        <w:tab/>
        <w:tab/>
        <w:tab/>
        <w:tab/>
        <w:tab/>
        <w:tab/>
        <w:tab/>
        <w:tab/>
        <w:tab/>
        <w:t xml:space="preserve">                    1904-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                         от 26.09.2019 № 1000-п, от 06.11.2019 № 1227-п, от 03.12.2019 № 1352-п,                       от 11.03.2020 № 377-п, от 09.04.2020 № 556-п, от 11.06.2020 № 918-п,                           от 15.09.2020 № 1522-п, от 13.10.2020 № 1744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9 878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9 878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3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2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3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2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56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56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97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97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58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58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5 325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 067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5 325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 067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399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 327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399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 327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399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 327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399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 327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9 878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9 878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5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3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2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23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2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 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56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56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000</w:t>
            </w:r>
          </w:p>
        </w:tc>
      </w:tr>
      <w:tr>
        <w:trPr>
          <w:trHeight w:val="8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97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97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79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58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58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6:00Z</dcterms:created>
  <dc:creator>Gochs</dc:creator>
  <dc:description/>
  <cp:keywords/>
  <dc:language>en-US</dc:language>
  <cp:lastModifiedBy>Glava1</cp:lastModifiedBy>
  <cp:lastPrinted>2020-10-19T08:45:00Z</cp:lastPrinted>
  <dcterms:modified xsi:type="dcterms:W3CDTF">2020-11-09T10:22:00Z</dcterms:modified>
  <cp:revision>4</cp:revision>
  <dc:subject/>
  <dc:title/>
</cp:coreProperties>
</file>