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03.11.2020   </w:t>
        <w:tab/>
        <w:t xml:space="preserve">   </w:t>
        <w:tab/>
        <w:tab/>
        <w:tab/>
        <w:tab/>
        <w:tab/>
        <w:tab/>
        <w:tab/>
        <w:t xml:space="preserve">              № 189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постановлением Правительства Ханты-Мансийского автономного округа – Югры от 05.10.2018 № 348-п «О государственной программе Ханты-Мансийского автономного округа – Югры «Профилактика правонарушений и обеспечение отдельных прав гражда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Нефтеюганска от 27.09.2018 № 483-п «Об утверждении перечня муниципальных программ города Нефтеюганска», от 18.04.2019        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                         (с изменениями, внесенными постановлениями администрации города                         от 08.02.2019 № 59-п, от 18.02.2019 № 74-п, 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 от 18.12.2019 №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0.03.2020 № 367-п, от 18.06.2020 № 931-п),                        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b w:val="false"/>
          <w:sz w:val="28"/>
          <w:szCs w:val="28"/>
        </w:rPr>
        <w:t>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»</w:t>
      </w:r>
      <w:r>
        <w:rPr>
          <w:rFonts w:cs="Calibri" w:ascii="Calibri" w:hAnsi="Calibri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 878,94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19 год – 4378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4608,14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441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241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241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95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– 2030 годы – 4 750,0 тыс.рублей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нов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гол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»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рограммы изложить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 xml:space="preserve">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3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9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показатели муниципальной программы города Нефтеюганска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оддержка социально ориентированных некоммерческих организаций, осуществляющих деятельность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Нефтеюганске»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6"/>
        <w:gridCol w:w="1417"/>
        <w:gridCol w:w="850"/>
        <w:gridCol w:w="851"/>
        <w:gridCol w:w="850"/>
        <w:gridCol w:w="851"/>
        <w:gridCol w:w="850"/>
        <w:gridCol w:w="851"/>
        <w:gridCol w:w="850"/>
        <w:gridCol w:w="1134"/>
        <w:gridCol w:w="1984"/>
      </w:tblGrid>
      <w:tr>
        <w:trPr>
          <w:trHeight w:val="6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Pragmatica;Times New Roman"/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822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822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34" w:right="-253" w:hanging="7"/>
              <w:rPr>
                <w:b w:val="false"/>
                <w:b w:val="false"/>
              </w:rPr>
            </w:pPr>
            <w:r>
              <w:rPr>
                <w:b w:val="false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период с 2026г. по 2030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822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1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2" w:firstLine="709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3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3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онсультаций, предоставленных</w:t>
            </w:r>
            <w:r>
              <w:rPr>
                <w:b w:val="false"/>
                <w:sz w:val="22"/>
                <w:szCs w:val="22"/>
              </w:rPr>
              <w:t xml:space="preserve"> некоммерческим организациям по ведению уставной деятельности (е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ероприятий проведенных с участием социально ориентированных некоммерческих организац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с 28 до 34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11.2020 № 1897-п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а социально ориентированных некоммерческих организаций, осуществляющих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деятельность в городе Нефтеюганске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7"/>
        <w:gridCol w:w="1885"/>
        <w:gridCol w:w="8"/>
        <w:gridCol w:w="1864"/>
        <w:gridCol w:w="1980"/>
        <w:gridCol w:w="1092"/>
        <w:gridCol w:w="766"/>
        <w:gridCol w:w="866"/>
        <w:gridCol w:w="766"/>
        <w:gridCol w:w="766"/>
        <w:gridCol w:w="816"/>
        <w:gridCol w:w="749"/>
        <w:gridCol w:w="749"/>
        <w:gridCol w:w="948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сточники финанс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тыс. рублей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19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1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казание финансовой и имущественной поддержки социально ориентированным некоммерческим организациям (1, 2, 3, 6, 7)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>
          <w:trHeight w:val="44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Оказание информационной и консультационной поддержки некоммерческим организациям по ведению уставной деятельности (4, 5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я города Нефтеюганска, Департамент образования и молодежной политик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8)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 878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60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 68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 878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60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бюджет автономн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/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 68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64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14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45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олодежной политик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муниципального имущест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0:00Z</dcterms:created>
  <dc:creator>ДЭП</dc:creator>
  <dc:description/>
  <cp:keywords/>
  <dc:language>en-US</dc:language>
  <cp:lastModifiedBy>Glava1</cp:lastModifiedBy>
  <cp:lastPrinted>2020-10-15T15:22:00Z</cp:lastPrinted>
  <dcterms:modified xsi:type="dcterms:W3CDTF">2020-11-09T09:09:00Z</dcterms:modified>
  <cp:revision>6</cp:revision>
  <dc:subject/>
  <dc:title/>
</cp:coreProperties>
</file>