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2.11.2020</w:t>
        <w:tab/>
        <w:tab/>
        <w:tab/>
        <w:tab/>
        <w:tab/>
        <w:tab/>
        <w:tab/>
        <w:tab/>
        <w:tab/>
        <w:t>№ 1866-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б утверждении проекта внесения изменений в проект планировки территории города Нефтеюганска (красные линии)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статьёй 16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публичных слушаний в городе Нефтеюганске, утвержденным решением Думы города                    от 29.03.2017 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Calibri" w:cs="Times New Roman CYR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1.Утвердить проект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 2448 (с изменениями, внесенными постановлениями администрации города от 18.05.2020 № 747-п,      от 23.06.2020 № 960-п), в части отображения проектируемых инженерных сетей объекта: «Уличное (наружное, искусственное) освещение автомобильной дороги «Проезд 5П» от улицы Набережная до «Проезд 8П» </w:t>
      </w:r>
      <w:r>
        <w:rPr>
          <w:rFonts w:cs="Times New Roman" w:ascii="Times New Roman" w:hAnsi="Times New Roman"/>
          <w:b w:val="false"/>
          <w:sz w:val="28"/>
          <w:szCs w:val="28"/>
        </w:rPr>
        <w:t>в составе согласно приложению к постановлению</w:t>
      </w:r>
      <w:r>
        <w:rPr>
          <w:b w:val="false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2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66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внесения изменений в проект планировки территории города Нефтеюганска (красные линии)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 Положение о размещении линей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красных линий. Чертеж границ зон планируемого размещения линейных объектов. Чертеж границ зон планируемого размещения линейных объектов, подлежащих переносу (переустройству) из зон планируемого размещения линейных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межевания территории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6:00Z</dcterms:created>
  <dc:creator>ZT_Eruslankina</dc:creator>
  <dc:description/>
  <cp:keywords/>
  <dc:language>en-US</dc:language>
  <cp:lastModifiedBy>Glava1</cp:lastModifiedBy>
  <cp:lastPrinted>2020-10-14T15:38:00Z</cp:lastPrinted>
  <dcterms:modified xsi:type="dcterms:W3CDTF">2020-11-03T05:53:00Z</dcterms:modified>
  <cp:revision>12</cp:revision>
  <dc:subject/>
  <dc:title/>
</cp:coreProperties>
</file>