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6.10.2020, заключения о результатах общественных обсуждений от 16.10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муниципальному казенному 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Управление капитального строительств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>на отклонение от предельных параметров разрешён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для объекта «Детский сад на 300 мест в 16 микрорайоне города Нефтеюганска»</w:t>
      </w:r>
      <w:r>
        <w:rPr>
          <w:rFonts w:cs="Times New Roman" w:ascii="Times New Roman" w:hAnsi="Times New Roman"/>
          <w:b w:val="false"/>
          <w:sz w:val="28"/>
        </w:rPr>
        <w:t xml:space="preserve">, расположенного по адресу: город Нефтеюганск, микрорайон 16,  земельный участок № 44, кадастровый номер земельного участка: 86:20:0000072:5306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величения количества этажей, установленных градостроительным регламентом, с 3 этажей до                        4 этажей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ab/>
        <w:t xml:space="preserve">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0-10-14T15:47:00Z</cp:lastPrinted>
  <dcterms:modified xsi:type="dcterms:W3CDTF">2020-11-03T05:52:00Z</dcterms:modified>
  <cp:revision>13</cp:revision>
  <dc:subject/>
  <dc:title/>
</cp:coreProperties>
</file>