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2.11.2020</w:t>
        <w:tab/>
        <w:tab/>
        <w:tab/>
        <w:tab/>
        <w:tab/>
        <w:tab/>
        <w:tab/>
        <w:tab/>
        <w:tab/>
        <w:t xml:space="preserve">   № 1863-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 утверждении проекта внесения изменений в проект планировки территории города Нефтеюганска (красные линии)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публичных слушаний в городе Нефтеюганске, утвержденным решением Думы города                 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1.Утвердить проект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енными постановлениями администрации города от 18.05.2020 № 747-п,     от 23.06.2020 № 960-п), в части отображения проектируемых инженерных сетей объекта: «Уличное (наружное, искусственное) освещение автомобильной дороги по улице Мира на участке от улицы Жилая до улицы Строителе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ставе согласно приложению к постановлению</w:t>
      </w:r>
      <w:r>
        <w:rPr>
          <w:b w:val="false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6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территории города Нефтеюганска (красные линии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 Положение о размещении линей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красных линий. Чертеж границ зон планируемого размещения линейных объектов. Чертеж границ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6:00Z</dcterms:created>
  <dc:creator>ZT_Eruslankina</dc:creator>
  <dc:description/>
  <cp:keywords/>
  <dc:language>en-US</dc:language>
  <cp:lastModifiedBy>Glava1</cp:lastModifiedBy>
  <cp:lastPrinted>2020-10-14T15:34:00Z</cp:lastPrinted>
  <dcterms:modified xsi:type="dcterms:W3CDTF">2020-11-03T05:52:00Z</dcterms:modified>
  <cp:revision>13</cp:revision>
  <dc:subject/>
  <dc:title/>
</cp:coreProperties>
</file>