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.11.2020</w:t>
        <w:tab/>
        <w:tab/>
        <w:tab/>
        <w:tab/>
        <w:tab/>
        <w:tab/>
        <w:tab/>
        <w:tab/>
        <w:tab/>
        <w:t>№ 1862-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публичных слушаний в городе Нефтеюганске, утвержденным решением Думы города                 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1.Утвердить 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енными постановлениями администрации города от 18.05.2020 № 747-п,   от 23.06.2020 № 960-п), в части отображения проектируемых инженерных сетей объекта: «Уличное освещение по улице Жилая от улицы Сургутская до </w:t>
        <w:br/>
        <w:t>ООО «ЮНГ-Энергонеф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ставе согласно приложению к постановлению</w:t>
      </w:r>
      <w:r>
        <w:rPr>
          <w:b w:val="false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 Положение о размещен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 Чертеж границ зон планируемого размещения линейных объектов. Чертеж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6:00Z</dcterms:created>
  <dc:creator>ZT_Eruslankina</dc:creator>
  <dc:description/>
  <cp:keywords/>
  <dc:language>en-US</dc:language>
  <cp:lastModifiedBy>Glava1</cp:lastModifiedBy>
  <cp:lastPrinted>2020-10-23T10:58:00Z</cp:lastPrinted>
  <dcterms:modified xsi:type="dcterms:W3CDTF">2020-11-03T05:52:00Z</dcterms:modified>
  <cp:revision>15</cp:revision>
  <dc:subject/>
  <dc:title/>
</cp:coreProperties>
</file>